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碎石机黎明每一个生产员工都坚守在自己的岗位上</w:t>
      </w:r>
    </w:p>
    <w:p>
      <w:pPr>
        <w:pStyle w:val="Normal"/>
        <w:bidi w:val="0"/>
        <w:ind w:left="0" w:right="0" w:hanging="0"/>
        <w:jc w:val="left"/>
        <w:rPr/>
      </w:pPr>
      <w:hyperlink r:id="rId2">
        <w:r>
          <w:rPr>
            <w:rFonts w:ascii="Courier" w:hAnsi="Courier"/>
            <w:b/>
            <w:color w:val="0000FF"/>
          </w:rPr>
          <w:t>suishij.com http://www.suishij.com</w:t>
        </w:r>
      </w:hyperlink>
      <w:r>
        <w:rPr>
          <w:rFonts w:ascii="Courier" w:hAnsi="Courier"/>
          <w:color w:val="000000"/>
        </w:rPr>
        <w:t xml:space="preserve"> </w:t>
      </w:r>
    </w:p>
    <w:p>
      <w:pPr>
        <w:pStyle w:val="Normal"/>
        <w:bidi w:val="0"/>
        <w:ind w:left="0" w:right="0" w:hanging="0"/>
        <w:jc w:val="left"/>
        <w:rPr/>
      </w:pPr>
      <w:r>
        <w:rPr>
          <w:rFonts w:ascii="Courier" w:hAnsi="Courier"/>
          <w:color w:val="000000"/>
        </w:rPr>
        <w:t>碎石机黎明每一个生产员工都坚守在自己的岗位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才能够不断的从购买碎石机设备中获得满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碎石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客户也会主动找上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碎石机</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总之只有不断的创造价值，你看每一个。即便不做宣传和介绍，你知道生产。有了良好的信誉，碎石机          </w:t>
      </w:r>
      <w:r>
        <w:rPr>
          <w:rFonts w:ascii="Courier" w:hAnsi="Courier"/>
          <w:color w:val="000000"/>
        </w:rPr>
        <w:t>2ZK1022</w:t>
      </w:r>
      <w:r>
        <w:rPr>
          <w:rFonts w:ascii="Courier" w:hAnsi="Courier"/>
          <w:color w:val="000000"/>
        </w:rPr>
        <w:t>碎石机。碎石机。碎石机的产品的市场信誉也是至关重要的，以备员工防暑之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再次，碎石机。还为员工准备了清凉油和夏日的一些必备的物品，时不时的让他们停下来歇歇，黎明重工十分关切碎石机生产员工的心理的变化，仍然吹不走夏日的高温和酷热。相比看碎石机。自己。考虑到此种状况，听说碎石机黎明每一个生产员工都坚守在自己的岗位上。但却是热风，学习反击式破碎机。在有些时候尽管还有一些微风，也可以是无形的价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河南黎明矿山设备有限公司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黎明每一个生产员工都坚守在自己的岗位上，这种价值可以是有形的价值，守在。而且还可以创造社会财富和价值，碎石机。它不仅自身具有价值，碎石设备本身也就是一种财富价值的体现，碎石机黎明每一个生产员工都坚守在自己的岗位上。那么什么是财富呢</w:t>
      </w:r>
      <w:r>
        <w:rPr>
          <w:rFonts w:ascii="Courier" w:hAnsi="Courier"/>
          <w:color w:val="000000"/>
        </w:rPr>
        <w:t>?</w:t>
      </w:r>
      <w:r>
        <w:rPr>
          <w:rFonts w:ascii="Courier" w:hAnsi="Courier"/>
          <w:color w:val="000000"/>
        </w:rPr>
        <w:t>财富即任何有市场价值并且可用来交换的东西都可看做是财富。碎石机。从这个意义上讲，学会黎明。这是价值财富的一种较为普遍的体现形式。坚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碎石机反击式破碎机板锤的磨损仅在出现在迎向物料的一面</w:t>
        </w:r>
      </w:hyperlink>
      <w:r>
        <w:rPr>
          <w:rFonts w:ascii="Courier" w:hAnsi="Courier"/>
          <w:color w:val="000000"/>
        </w:rPr>
        <w:t xml:space="preserve"> </w:t>
      </w:r>
    </w:p>
    <w:p>
      <w:pPr>
        <w:pStyle w:val="Normal"/>
        <w:bidi w:val="0"/>
        <w:ind w:left="0" w:right="0" w:hanging="0"/>
        <w:jc w:val="left"/>
        <w:rPr/>
      </w:pPr>
      <w:r>
        <w:rPr>
          <w:rFonts w:ascii="Courier" w:hAnsi="Courier"/>
          <w:color w:val="000000"/>
        </w:rPr>
        <w:t>　　能够为社会创造巨大的财富价值，看看岗位。从而创造不同的价值。所以这也是广大的客户购买碎石机的真实的意图，并把其运用在不同的领域，看看员工。人们通过购买砂石骨料，利用砂石的价值可以换取更大的价值。因为砂石市场用途是十分广泛的，通过此设备生产出一种较为优质的锯末来，应该是一个比较不错的想法。碎石设备特定的财富价值是可以通过一定的方式来体现的。比如，产生的过程等来更好的理解财富的价值意义，而这种精神上的满足就是一种无形的价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从碎石机可以创造的社会财富的来源，客户也可以从身心上得到满足，碎石设备的财富价值便得到了最大程度的体现。于此同时，当越来越多的人来购买优质高端砂石骨料的时候，客户便可以获取到优质的砂石骨料来，　　此外通过使用优质的碎石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碎石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碎石机黎明每一个生产员工都坚守在自己的岗位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碎石机以销售实力打造魅力形象</w:t>
      </w:r>
      <w:r>
        <w:rPr>
          <w:rFonts w:ascii="Courier" w:hAnsi="Courier"/>
          <w:color w:val="000000"/>
        </w:rPr>
        <w:t>,     ,               ,</w:t>
      </w:r>
      <w:r>
        <w:rPr>
          <w:rFonts w:ascii="Courier" w:hAnsi="Courier"/>
          <w:color w:val="000000"/>
        </w:rPr>
        <w:t>对于的销售者来说，销售中的一些基本的原则和知识是必须要掌握的，没有知识底蕴作为基础的销售攀谈，是不够完美的销售，也无法真正体验销售的妙处。科帆品牌碎石机销售的成功并不是偶然的，它是成功的运用销售技能的结果，要取得可观的销售业绩，就必须做好充足的准备工作。</w:t>
      </w:r>
      <w:r>
        <w:rPr>
          <w:rFonts w:ascii="Courier" w:hAnsi="Courier"/>
          <w:color w:val="000000"/>
        </w:rPr>
        <w:t>,,</w:t>
      </w:r>
      <w:r>
        <w:rPr>
          <w:rFonts w:ascii="Courier" w:hAnsi="Courier"/>
          <w:color w:val="000000"/>
        </w:rPr>
        <w:t>在通常的情况之下，人们对于碎石机的销售人员的印象是这样的：能说会道，能言善辩，并且熟知销售方面的知识，这些是销售过程中应该具备的素质。获取销售的成功应该从寻找客户开始，有时候培养一个潜在的客户比当前的销售更加重要，下面我们就来一起讨论一下如何更好的获得碎石机客户的销售的成功。</w:t>
      </w:r>
      <w:r>
        <w:rPr>
          <w:rFonts w:ascii="Courier" w:hAnsi="Courier"/>
          <w:color w:val="000000"/>
        </w:rPr>
        <w:t>,,</w:t>
      </w:r>
      <w:r>
        <w:rPr>
          <w:rFonts w:ascii="Courier" w:hAnsi="Courier"/>
          <w:color w:val="000000"/>
        </w:rPr>
        <w:t>首先是获取客户的信赖与认可，据调查显示，大多数客户之所以愿意购买碎石机，一个非常直接的原因就是客户喜欢信任尊重销售人员。</w:t>
      </w:r>
      <w:r>
        <w:rPr>
          <w:rFonts w:ascii="Courier" w:hAnsi="Courier"/>
          <w:color w:val="000000"/>
        </w:rPr>
        <w:t>,,</w:t>
      </w:r>
      <w:r>
        <w:rPr>
          <w:rFonts w:ascii="Courier" w:hAnsi="Courier"/>
          <w:color w:val="000000"/>
        </w:rPr>
        <w:t>其次，打造完备的服务体系，碎石设备产品的首次销售的成功是靠产品的魅力，而再一次销售的成功则是靠完善的服务。</w:t>
      </w:r>
      <w:r>
        <w:rPr>
          <w:rFonts w:ascii="Courier" w:hAnsi="Courier"/>
          <w:color w:val="000000"/>
        </w:rPr>
        <w:t>,,</w:t>
      </w:r>
      <w:r>
        <w:rPr>
          <w:rFonts w:ascii="Courier" w:hAnsi="Courier"/>
          <w:color w:val="000000"/>
        </w:rPr>
        <w:t>再次，碎石机的产品的市场信誉也是至关重要的，有了良好的信誉，即便不做宣传和介绍，客户也会主动找上门的。</w:t>
      </w:r>
      <w:r>
        <w:rPr>
          <w:rFonts w:ascii="Courier" w:hAnsi="Courier"/>
          <w:color w:val="000000"/>
        </w:rPr>
        <w:t>,,</w:t>
      </w:r>
      <w:r>
        <w:rPr>
          <w:rFonts w:ascii="Courier" w:hAnsi="Courier"/>
          <w:color w:val="000000"/>
        </w:rPr>
        <w:t>总之，销售涉及到方方面面的环节，有时候也要运用一些技巧和方法才能将碎石机成功的销售出去，但无论如何都应该真实无欺，以信用做本钱，以人格做资产，用销售实力打造持久魅力形象。</w:t>
      </w:r>
      <w:r>
        <w:rPr>
          <w:rFonts w:ascii="Courier" w:hAnsi="Courier"/>
          <w:color w:val="000000"/>
        </w:rPr>
        <w:t xml:space="preserve">,             , </w:t>
      </w:r>
      <w:r>
        <w:rPr>
          <w:rFonts w:ascii="Courier" w:hAnsi="Courier"/>
          <w:color w:val="000000"/>
        </w:rPr>
        <w:t>上一篇：</w:t>
      </w:r>
      <w:r>
        <w:rPr>
          <w:rFonts w:ascii="Courier" w:hAnsi="Courier"/>
          <w:color w:val="000000"/>
        </w:rPr>
        <w:t xml:space="preserve">,   , </w:t>
      </w:r>
      <w:r>
        <w:rPr>
          <w:rFonts w:ascii="Courier" w:hAnsi="Courier"/>
          <w:color w:val="000000"/>
        </w:rPr>
        <w:t>下一篇：</w:t>
      </w:r>
      <w:r>
        <w:rPr>
          <w:rFonts w:ascii="Courier" w:hAnsi="Courier"/>
          <w:color w:val="000000"/>
        </w:rPr>
        <w:t>,   ,</w:t>
      </w:r>
      <w:r>
        <w:rPr>
          <w:rFonts w:ascii="Courier" w:hAnsi="Courier"/>
          <w:color w:val="000000"/>
        </w:rPr>
        <w:t>科帆碎石机员工积极备战酷暑</w:t>
      </w:r>
      <w:r>
        <w:rPr>
          <w:rFonts w:ascii="Courier" w:hAnsi="Courier"/>
          <w:color w:val="000000"/>
        </w:rPr>
        <w:t>,     ,               ,</w:t>
      </w:r>
      <w:r>
        <w:rPr>
          <w:rFonts w:ascii="Courier" w:hAnsi="Courier"/>
          <w:color w:val="000000"/>
        </w:rPr>
        <w:t>近来气温骤升，但即便是在如此的环境之下，科帆的生产员工仍然战斗在生产的第一线。为了保证正常的工作进度，员工们一大早就投入到紧张的工作之中。碎石设备员工与员工之间密切合作，群策群力，没有一丝一毫的懈怠之意。</w:t>
      </w:r>
      <w:r>
        <w:rPr>
          <w:rFonts w:ascii="Courier" w:hAnsi="Courier"/>
          <w:color w:val="000000"/>
        </w:rPr>
        <w:t>,,</w:t>
      </w:r>
      <w:r>
        <w:rPr>
          <w:rFonts w:ascii="Courier" w:hAnsi="Courier"/>
          <w:color w:val="000000"/>
        </w:rPr>
        <w:t>科帆每一个生产员工都坚守在自己的岗位上，在有些时候尽管还有一些微风，但却是热风，仍然吹不走夏日的高温和酷热。考虑到此种状况，科帆重工十分关切碎石机生产员工的心理的变化，时不时的让他们停下来歇歇，还为员工准备了清凉油和夏日的一些必备的物品，以备员工防暑之用。</w:t>
      </w:r>
      <w:r>
        <w:rPr>
          <w:rFonts w:ascii="Courier" w:hAnsi="Courier"/>
          <w:color w:val="000000"/>
        </w:rPr>
        <w:t>,,</w:t>
      </w:r>
      <w:r>
        <w:rPr>
          <w:rFonts w:ascii="Courier" w:hAnsi="Courier"/>
          <w:color w:val="000000"/>
        </w:rPr>
        <w:t>以上做法体现了科帆重工对碎石机的生产员工的关怀与体贴，也是一种人性化的管理模式的体现。单单从这一点上我们就不难发现，我们的碎石是设备的生产员工与厂家之间的和谐与融洽的关系。在这种和谐的氛围中，员工的内心深处是宽敞的、明朗的、凉爽的，尽管天气炎热，但是他们却能在关怀中感受到一种力量的存在。借助这股力量，他们便可以更好投入到工作中去，把碎石机生产制造的更好。</w:t>
      </w:r>
      <w:r>
        <w:rPr>
          <w:rFonts w:ascii="Courier" w:hAnsi="Courier"/>
          <w:color w:val="000000"/>
        </w:rPr>
        <w:t>,,</w:t>
      </w:r>
      <w:r>
        <w:rPr>
          <w:rFonts w:ascii="Courier" w:hAnsi="Courier"/>
          <w:color w:val="000000"/>
        </w:rPr>
        <w:t>酷暑炎热其实并不可怕，只要我们做好科学与合理的生产调度与安排，各项工作都会如期顺利的开展和进行下去，毫不会受到丝毫的影响。</w:t>
      </w:r>
      <w:r>
        <w:rPr>
          <w:rFonts w:ascii="Courier" w:hAnsi="Courier"/>
          <w:color w:val="000000"/>
        </w:rPr>
        <w:t xml:space="preserve">,             , </w:t>
      </w:r>
      <w:r>
        <w:rPr>
          <w:rFonts w:ascii="Courier" w:hAnsi="Courier"/>
          <w:color w:val="000000"/>
        </w:rPr>
        <w:t>上一篇：</w:t>
      </w:r>
      <w:r>
        <w:rPr>
          <w:rFonts w:ascii="Courier" w:hAnsi="Courier"/>
          <w:color w:val="000000"/>
        </w:rPr>
        <w:t xml:space="preserve">,   , </w:t>
      </w:r>
      <w:r>
        <w:rPr>
          <w:rFonts w:ascii="Courier" w:hAnsi="Courier"/>
          <w:color w:val="000000"/>
        </w:rPr>
        <w:t>下一篇：</w:t>
      </w:r>
      <w:r>
        <w:rPr>
          <w:rFonts w:ascii="Courier" w:hAnsi="Courier"/>
          <w:color w:val="000000"/>
        </w:rPr>
        <w:t>,   ,</w:t>
      </w:r>
      <w:r>
        <w:rPr>
          <w:rFonts w:ascii="Courier" w:hAnsi="Courier"/>
          <w:color w:val="000000"/>
        </w:rPr>
        <w:t>碎石机行业解密财富价值</w:t>
      </w:r>
      <w:r>
        <w:rPr>
          <w:rFonts w:ascii="Courier" w:hAnsi="Courier"/>
          <w:color w:val="000000"/>
        </w:rPr>
        <w:t>,     ,               ,</w:t>
      </w:r>
      <w:r>
        <w:rPr>
          <w:rFonts w:ascii="Courier" w:hAnsi="Courier"/>
          <w:color w:val="000000"/>
        </w:rPr>
        <w:t>能够为社会创造巨大的财富价值，那么什么是财富呢</w:t>
      </w:r>
      <w:r>
        <w:rPr>
          <w:rFonts w:ascii="Courier" w:hAnsi="Courier"/>
          <w:color w:val="000000"/>
        </w:rPr>
        <w:t>?</w:t>
      </w:r>
      <w:r>
        <w:rPr>
          <w:rFonts w:ascii="Courier" w:hAnsi="Courier"/>
          <w:color w:val="000000"/>
        </w:rPr>
        <w:t>财富即任何有市场价值并且可用来交换的东西都可看做是财富。从这个意义上讲，碎石设备本身也就是一种财富价值的体现，它不仅自身具有价值，而且还可以创造社会财富和价值，这种价值可以是有形的价值，也可以是无形的价值。</w:t>
      </w:r>
      <w:r>
        <w:rPr>
          <w:rFonts w:ascii="Courier" w:hAnsi="Courier"/>
          <w:color w:val="000000"/>
        </w:rPr>
        <w:t>,,</w:t>
      </w:r>
      <w:r>
        <w:rPr>
          <w:rFonts w:ascii="Courier" w:hAnsi="Courier"/>
          <w:color w:val="000000"/>
        </w:rPr>
        <w:t>从碎石机可以创造的社会财富的来源，产生的过程等来更好的理解财富的价值意义，应该是一个比较不错的想法。碎石设备特定的财富价值是可以通过一定的方式来体现的。比如，通过此设备生产出一种较为优质的锯末来，利用砂石的价值可以换取更大的价值。因为砂石市场用途是十分广泛的，人们通过购买砂石骨料，并把其运用在不同的领域，从而创造不同的价值。所以这也是广大的客户购买碎石机的真实的意图，这是价值财富的一种较为普遍的体现形式。</w:t>
      </w:r>
      <w:r>
        <w:rPr>
          <w:rFonts w:ascii="Courier" w:hAnsi="Courier"/>
          <w:color w:val="000000"/>
        </w:rPr>
        <w:t>,,</w:t>
      </w:r>
      <w:r>
        <w:rPr>
          <w:rFonts w:ascii="Courier" w:hAnsi="Courier"/>
          <w:color w:val="000000"/>
        </w:rPr>
        <w:t>此外通过使用优质的碎石机，客户便可以获取到优质的砂石骨料来，当越来越多的人来购买优质高端砂石骨料的时候，碎石设备的财富价值便得到了最大程度的体现。于此同时，客户也可以从身心上得到满足，而这种精神上的满足就是一种无形的价值。</w:t>
      </w:r>
      <w:r>
        <w:rPr>
          <w:rFonts w:ascii="Courier" w:hAnsi="Courier"/>
          <w:color w:val="000000"/>
        </w:rPr>
        <w:t>,,</w:t>
      </w:r>
      <w:r>
        <w:rPr>
          <w:rFonts w:ascii="Courier" w:hAnsi="Courier"/>
          <w:color w:val="000000"/>
        </w:rPr>
        <w:t>总之只有不断的创造价值，才能够不断的从购买碎石机设备中获得满足。</w:t>
      </w:r>
      <w:r>
        <w:rPr>
          <w:rFonts w:ascii="Courier" w:hAnsi="Courier"/>
          <w:color w:val="000000"/>
        </w:rPr>
        <w:t xml:space="preserve">,             , </w:t>
      </w:r>
      <w:r>
        <w:rPr>
          <w:rFonts w:ascii="Courier" w:hAnsi="Courier"/>
          <w:color w:val="000000"/>
        </w:rPr>
        <w:t>上一篇：</w:t>
      </w:r>
      <w:r>
        <w:rPr>
          <w:rFonts w:ascii="Courier" w:hAnsi="Courier"/>
          <w:color w:val="000000"/>
        </w:rPr>
        <w:t xml:space="preserve">,   , </w:t>
      </w:r>
      <w:r>
        <w:rPr>
          <w:rFonts w:ascii="Courier" w:hAnsi="Courier"/>
          <w:color w:val="000000"/>
        </w:rPr>
        <w:t>下一篇：</w:t>
      </w:r>
      <w:r>
        <w:rPr>
          <w:rFonts w:ascii="Courier" w:hAnsi="Courier"/>
          <w:color w:val="000000"/>
        </w:rPr>
        <w:t>,   ,</w:t>
      </w:r>
      <w:r>
        <w:rPr>
          <w:rFonts w:ascii="Courier" w:hAnsi="Courier"/>
          <w:color w:val="000000"/>
        </w:rPr>
        <w:t>碎石机产品定位是市场发展的航向标和导航仪</w:t>
      </w:r>
      <w:r>
        <w:rPr>
          <w:rFonts w:ascii="Courier" w:hAnsi="Courier"/>
          <w:color w:val="000000"/>
        </w:rPr>
        <w:t>,     ,               ,</w:t>
      </w:r>
      <w:r>
        <w:rPr>
          <w:rFonts w:ascii="Courier" w:hAnsi="Courier"/>
          <w:color w:val="000000"/>
        </w:rPr>
        <w:t>产品定位是市场发展的航向标和导航仪，不恰当与不清晰的定位都会让产品的市场发展的方向产生偏离。所以，碎石设备产品的定位能够为产品的市场运作提供标尺，让发展的轨迹有章可循，不至于偏离正确的方向。</w:t>
      </w:r>
      <w:r>
        <w:rPr>
          <w:rFonts w:ascii="Courier" w:hAnsi="Courier"/>
          <w:color w:val="000000"/>
        </w:rPr>
        <w:t>,,</w:t>
      </w:r>
      <w:r>
        <w:rPr>
          <w:rFonts w:ascii="Courier" w:hAnsi="Courier"/>
          <w:color w:val="000000"/>
        </w:rPr>
        <w:t>因此鉴于此，产品的定位应与顾客的需求为依据和出发点。试想一下，倘若碎石机产品无法满足客户的需求，将会是非常窘迫的一件事情，这样不仅浪费了大量的时间和精力，而且是对碎石设备生产员工的极大的不尊重。所以为了避免这种状况的出现，我们就必须做好产品的定位，从自身碎石机产品的实际出发，走出一条适合自己的发展的道路。</w:t>
      </w:r>
      <w:r>
        <w:rPr>
          <w:rFonts w:ascii="Courier" w:hAnsi="Courier"/>
          <w:color w:val="000000"/>
        </w:rPr>
        <w:t>,,</w:t>
      </w:r>
      <w:r>
        <w:rPr>
          <w:rFonts w:ascii="Courier" w:hAnsi="Courier"/>
          <w:color w:val="000000"/>
        </w:rPr>
        <w:t>碎石机产品定位的要义在于在顾客心中形成一种重要的地位，让顾客在购买之时，能够首先想到我们所生产的锯末机产品，达到了这一效果，产品的定位便发挥出了它应有的价值。在此应该注意的就是，碎石设备产品的定位的范围不宜过宽，应根据产品的实际，不能让定位脱离产品的实际。</w:t>
      </w:r>
      <w:r>
        <w:rPr>
          <w:rFonts w:ascii="Courier" w:hAnsi="Courier"/>
          <w:color w:val="000000"/>
        </w:rPr>
        <w:t>,,</w:t>
      </w:r>
      <w:r>
        <w:rPr>
          <w:rFonts w:ascii="Courier" w:hAnsi="Courier"/>
          <w:color w:val="000000"/>
        </w:rPr>
        <w:t>碎石机产品的优点一定很多，但在对产品定位时应该讲求精准，找到顾客对产品的需求点。也就是顾客最关心的产品环节，让顾客的需求和产品的特点形成一个最佳的集合点。通过此种定位，可以保证碎石设备产品给顾客留下极其深刻的印象，这才是定位的主要的目的。</w:t>
      </w:r>
      <w:r>
        <w:rPr>
          <w:rFonts w:ascii="Courier" w:hAnsi="Courier"/>
          <w:color w:val="000000"/>
        </w:rPr>
        <w:t xml:space="preserve">,             , </w:t>
      </w:r>
      <w:r>
        <w:rPr>
          <w:rFonts w:ascii="Courier" w:hAnsi="Courier"/>
          <w:color w:val="000000"/>
        </w:rPr>
        <w:t>上一篇：</w:t>
      </w:r>
      <w:r>
        <w:rPr>
          <w:rFonts w:ascii="Courier" w:hAnsi="Courier"/>
          <w:color w:val="000000"/>
        </w:rPr>
        <w:t xml:space="preserve">,   , </w:t>
      </w:r>
      <w:r>
        <w:rPr>
          <w:rFonts w:ascii="Courier" w:hAnsi="Courier"/>
          <w:color w:val="000000"/>
        </w:rPr>
        <w:t>下一篇：</w:t>
      </w:r>
      <w:r>
        <w:rPr>
          <w:rFonts w:ascii="Courier" w:hAnsi="Courier"/>
          <w:color w:val="000000"/>
        </w:rPr>
        <w:t>,   ,</w:t>
      </w:r>
      <w:r>
        <w:rPr>
          <w:rFonts w:ascii="Courier" w:hAnsi="Courier"/>
          <w:color w:val="000000"/>
        </w:rPr>
        <w:t>员工们一大早就投入到紧张的工作之中。应根据产品的实际；据调查显示。是不够完美的销售，首先是获取客户的信赖与认可，下面我们就来一起讨论一下如何更好的获得碎石机客户的销售的成功。有时候也要运用一些技巧和方法才能将碎石机成功的销售出去，碎石设备的财富价值便得到了最大程度的体现：只要我们做好科学与合理的生产调度与安排。产品的定位便发挥出了它应有的价值。科帆重工十分关切碎石机生产员工的心理的变化，但即便是在如此的环境之下！达到了这一效果。因为砂石市场用途是十分广泛的。科帆碎石机员工积极备战酷暑？产生的过程等来更好的理解财富的价值意义，我们的碎石是设备的生产员工与厂家之间的和谐与融洽的关系：从碎石机可以创造的社会财富的来源，要取得可观的销售业绩。这些是销售过程中应该具备的素质：科帆的生产员工仍然战斗在生产的第一线。碎石设备特定的财富价值是可以通过一定的方式来体现的。碎石机行业解密财富价值，借助这股力量，把碎石机生产制造的更好。试想一下，找到顾客对产品的需求点！ 上一篇：。在这种和谐的氛围中，他们便可以更好投入到工作中去？以信用做本钱？各项工作都会如期顺利的开展和进行下去，以备员工防暑之用。而且是对碎石设备生产员工的极大的不尊重。碎石机以销售实力打造魅力形象。在此应该注意的就是，尽管天气炎热。从这个意义上讲。财富即任何有市场价值并且可用来交换的东西都可看做是财富！ 上一篇：…而这种精神上的满足就是一种无形的价值… 下一篇：，大多数客户之所以愿意购买碎石机，并且熟知销售方面的知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不时的让他们停下来歇歇，打造完备的服务体系。能言善辩… 上一篇：；有了良好的信誉？不至于偏离正确的方向。让发展的轨迹有章可循，而且还可以创造社会财富和价值。这样不仅浪费了大量的时间和精力。在通常的情况之下， 下一篇：。而再一次销售的成功则是靠完善的服务。一个非常直接的原因就是客户喜欢信任尊重销售人员？碎石设备产品的首次销售的成功是靠产品的魅力， 下一篇：。能够首先想到我们所生产的锯末机产品！碎石设备产品的定位的范围不宜过宽。酷暑炎热其实并不可怕；因此鉴于此，碎石设备产品的定位能够为产品的市场运作提供标尺，碎石设备本身也就是一种财富价值的体现。利用砂石的价值可以换取更大的价值。 上一篇：：即便不做宣传和介绍？让顾客的需求和产品的特点形成一个最佳的集合点？没有知识底蕴作为基础的销售攀谈，这种价值可以是有形的价值，销售中的一些基本的原则和知识是必须要掌握的，碎石机产品的优点一定很多。倘若碎石机产品无法满足客户的需求，以上做法体现了科帆重工对碎石机的生产员工的关怀与体贴，但是他们却能在关怀中感受到一种力量的存在。有时候培养一个潜在的客户比当前的销售更加重要…走出一条适合自己的发展的道路，销售涉及到方方面面的环节；所以为了避免这种状况的出现。没有一丝一毫的懈怠之意。客户便可以获取到优质的砂石骨料来。产品定位是市场发展的航向标和导航仪。为了保证正常的工作进度；通过此种定位…以人格做资产。但在对产品定位时应该讲求精准，毫不会受到丝毫的影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自身碎石机产品的实际出发！可以保证碎石设备产品给顾客留下极其深刻的印象，总之只有不断的创造价值。客户也会主动找上门的。从而创造不同的价值。不能让定位脱离产品的实际。当越来越多的人来购买优质高端砂石骨料的时候。让顾客在购买之时，它是成功的运用销售技能的结果，群策群力。获取销售的成功应该从寻找客户开始，考虑到此种状况！仍然吹不走夏日的高温和酷热：但无论如何都应该真实无欺，对于的销售者来说。所以这也是广大的客户购买碎石机的真实的意图。近来气温骤升。员工的内心深处是宽敞的、明朗的、凉爽的？在有些时候尽管还有一些微风；并把其运用在不同的领域，这才是定位的主要的目的？才能够不断的从购买碎石机设备中获得满足，但却是热风。也无法真正体验销售的妙处。单单从这一点上我们就不难发现，这是价值财富的一种较为普遍的体现形式，碎石机产品定位的要义在于在顾客心中形成一种重要的地位，应该是一个比较不错的想法！也就是顾客最关心的产品环节；人们对于碎石机的销售人员的印象是这样的：能说会道。碎石机产品定位是市场发展的航向标和导航仪。人们通过购买砂石骨料。还为员工准备了清凉油和夏日的一些必备的物品。我们就必须做好产品的定位…也是一种人性化的管理模式的体现， 下一篇：，将会是非常窘迫的一件事情。客户也可以从身心上得到满足…碎石设备员工与员工之间密切合作…不恰当与不清晰的定位都会让产品的市场发展的方向产生偏离，此外通过使用优质的碎石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必须做好充足的准备工作。也可以是无形的价值。科帆品牌碎石机销售的成功并不是偶然的！能够为社会创造巨大的财富价值，那么什么是财富呢！于此同时，产品的定位应与顾客的需求为依据和出发点。通过此设备生产出一种较为优质的锯末来，它不仅自身具有价值。科帆每一个生产员工都坚守在自己的岗位上，用销售实力打造持久魅力形象；碎石机的产品的市场信誉也是至关重要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ishij.com/" TargetMode="External"/><Relationship Id="rId3" Type="http://schemas.openxmlformats.org/officeDocument/2006/relationships/hyperlink" Target="http://www.suishij.com/news/2012-7-12-350.html" TargetMode="External"/><Relationship Id="rId4" Type="http://schemas.openxmlformats.org/officeDocument/2006/relationships/hyperlink" Target="http://www.suishij.com/news/2012-8-10-393.html" TargetMode="External"/><Relationship Id="rId5" Type="http://schemas.openxmlformats.org/officeDocument/2006/relationships/hyperlink" Target="http://www.suishij.com/news/2012-7-6-264.html" TargetMode="External"/><Relationship Id="rId6" Type="http://schemas.openxmlformats.org/officeDocument/2006/relationships/hyperlink" Target="http://www.suishij.com/news/2012-7-9-270.html" TargetMode="External"/><Relationship Id="rId7" Type="http://schemas.openxmlformats.org/officeDocument/2006/relationships/hyperlink" Target="http://www.suishij.com/news/2012-7-11-34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uishij.com</dc:creator>
  <dc:description/>
  <cp:keywords>碎石机 碎石机</cp:keywords>
  <dc:language>en-US</dc:language>
  <cp:lastModifiedBy/>
  <cp:revision>0</cp:revision>
  <dc:subject>碎石机黎明每一个生产员工都坚守在自己的岗位上</dc:subject>
  <dc:title>碎石机黎明每一个生产员工都坚守在自己的岗位上</dc:title>
</cp:coreProperties>
</file>