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碎石机但每一分钱都是顾客的血汗的积累</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但每一分钱都是顾客的血汗的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但每一分钱都是顾客的血汗的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客户在采办碎石机产品时要做足绸缪探求多方面身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颚式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ishij.com/news/2012-7-7-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俗话说工欲善其事必先利其器，没有适当的“器”做起事来，对比一下颚式碎石机。就会事半功倍，我们雄才粗略的实行异样如此，顾客。在这里能够辅助我们实行人生宗旨的就是碎石机设备，该设备的出现让我们的生长事业如虎添翼。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我们的坐褥发生了深远的影响，该碎石设备的大宗行使，听听价格。进步了底子举措措施建造的效率，一分钱。这让客户有形中勤俭了本钱，对客户守业特别很是有益。学习碎石机。对任何人来说，碎石机。采办任何产品之前都会精挑细选，积累。做一番深入的较量，学习颚式碎石机。没有人会马搪塞虎的采办。纵然碎石机设备的代价也不算特别很是的高贵，碎石机但每一分钱都是顾客的血汗的积累。但每一分钱都是顾客的血汗的蕴蓄堆积，碎石机。要是不留神采办了代价昂扬但质量寻常的碎石设备，想知道分钱。那对本身来说就是一个巨大的丧失。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使</w:t>
        </w:r>
        <w:r>
          <w:rPr>
            <w:rFonts w:ascii="Courier" w:hAnsi="Courier"/>
            <w:b/>
            <w:color w:val="0000FF"/>
          </w:rPr>
          <w:t>SMH</w:t>
        </w:r>
        <w:r>
          <w:rPr>
            <w:rFonts w:ascii="Courier" w:hAnsi="Courier"/>
            <w:b/>
            <w:color w:val="0000FF"/>
          </w:rPr>
          <w:t>破碎机的额定功率和通过能力大大提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黎明重工提示汜博的顾客必然要注意，多访问、多扣问、多明晰，看看碎石机但每一分钱都是顾客的血汗的积累。做好富裕的采办绸缪。事实上碎石机。在这里黎明重工会时间以客户利益为启程点和归宿，碎石机。尽也许的知足汜博用户的现实需求，这样一来，学会每一分。既可以进步碎石机产品的信誉，又博得了用户信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ishij.com/news/2012-6-15-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一篇：反击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物料的抗压强度不超过</w:t>
        </w:r>
        <w:r>
          <w:rPr>
            <w:rFonts w:ascii="Courier" w:hAnsi="Courier"/>
            <w:b/>
            <w:color w:val="0000FF"/>
          </w:rPr>
          <w:t>100MPa</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你看血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反击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但每一分钱都是顾客的血汗的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设备的维护常识</w:t>
      </w:r>
      <w:r>
        <w:rPr>
          <w:rFonts w:ascii="Courier" w:hAnsi="Courier"/>
          <w:color w:val="000000"/>
        </w:rPr>
        <w:t>,     ,               ,</w:t>
      </w:r>
      <w:r>
        <w:rPr>
          <w:rFonts w:ascii="Courier" w:hAnsi="Courier"/>
          <w:color w:val="000000"/>
        </w:rPr>
        <w:t>我们又说到了设备的维护，由于这些设备的工作环境都不是非常的好，所以设备的维护更是应该做到最好，特别是以下破石，破碎，粉碎设备更是应该好好的进行维护了，下面我就来给大家说一下设备的维护小常识。</w:t>
      </w:r>
      <w:r>
        <w:rPr>
          <w:rFonts w:ascii="Courier" w:hAnsi="Courier"/>
          <w:color w:val="000000"/>
        </w:rPr>
        <w:t>,,</w:t>
      </w:r>
      <w:r>
        <w:rPr>
          <w:rFonts w:ascii="Courier" w:hAnsi="Courier"/>
          <w:color w:val="000000"/>
        </w:rPr>
        <w:t>首先，转子维修： 转子故障主要表现在转盘磨损较为严重。新型建材分公司对破碎机转盘维修采取以下方法。加厚转子两侧转盘、选择耐磨材料。无论反击锤式破碎机的生产能力大小和转子转盘数量多少，一般情况下转盘中转子两侧的转盘磨损最严重，也是破碎机维修的重点。采用两侧转盘加厚的方法可以适当提高耐磨性，而且还可以防止维修补焊时发生变形。新型建材分公司将原转盘厚度</w:t>
      </w:r>
      <w:r>
        <w:rPr>
          <w:rFonts w:ascii="Courier" w:hAnsi="Courier"/>
          <w:color w:val="000000"/>
        </w:rPr>
        <w:t>12mm</w:t>
      </w:r>
      <w:r>
        <w:rPr>
          <w:rFonts w:ascii="Courier" w:hAnsi="Courier"/>
          <w:color w:val="000000"/>
        </w:rPr>
        <w:t>改换成</w:t>
      </w:r>
      <w:r>
        <w:rPr>
          <w:rFonts w:ascii="Courier" w:hAnsi="Courier"/>
          <w:color w:val="000000"/>
        </w:rPr>
        <w:t>20mm</w:t>
      </w:r>
      <w:r>
        <w:rPr>
          <w:rFonts w:ascii="Courier" w:hAnsi="Courier"/>
          <w:color w:val="000000"/>
        </w:rPr>
        <w:t>，将材质是</w:t>
      </w:r>
      <w:r>
        <w:rPr>
          <w:rFonts w:ascii="Courier" w:hAnsi="Courier"/>
          <w:color w:val="000000"/>
        </w:rPr>
        <w:t>16Mn</w:t>
      </w:r>
      <w:r>
        <w:rPr>
          <w:rFonts w:ascii="Courier" w:hAnsi="Courier"/>
          <w:color w:val="000000"/>
        </w:rPr>
        <w:t>的钢板改成了</w:t>
      </w:r>
      <w:r>
        <w:rPr>
          <w:rFonts w:ascii="Courier" w:hAnsi="Courier"/>
          <w:color w:val="000000"/>
        </w:rPr>
        <w:t>65Mn</w:t>
      </w:r>
      <w:r>
        <w:rPr>
          <w:rFonts w:ascii="Courier" w:hAnsi="Courier"/>
          <w:color w:val="000000"/>
        </w:rPr>
        <w:t>钢板</w:t>
      </w:r>
      <w:r>
        <w:rPr>
          <w:rFonts w:ascii="Courier" w:hAnsi="Courier"/>
          <w:color w:val="000000"/>
        </w:rPr>
        <w:t>.</w:t>
      </w:r>
      <w:r>
        <w:rPr>
          <w:rFonts w:ascii="Courier" w:hAnsi="Courier"/>
          <w:color w:val="000000"/>
        </w:rPr>
        <w:t>耐磨性能有显著提高。</w:t>
      </w:r>
      <w:r>
        <w:rPr>
          <w:rFonts w:ascii="Courier" w:hAnsi="Courier"/>
          <w:color w:val="000000"/>
        </w:rPr>
        <w:t>,,</w:t>
      </w:r>
      <w:r>
        <w:rPr>
          <w:rFonts w:ascii="Courier" w:hAnsi="Courier"/>
          <w:color w:val="000000"/>
        </w:rPr>
        <w:t>其次，机壳维修：机壳的故障主要表现在衬板磨损老化后抗击打能力下降，经常造成衬板被击落事故，还造成破碎机密封性能下降产生较大的粉尘。机壳维修的主要方法是定期对衬板进行检查，发现老化及时更换，同时还要注意衬板固定螺丝定期检查，防止螺丝松动使衬板脱落造成事故。建议衬板固定螺丝使用防松螺母，效果较好。</w:t>
      </w:r>
      <w:r>
        <w:rPr>
          <w:rFonts w:ascii="Courier" w:hAnsi="Courier"/>
          <w:color w:val="000000"/>
        </w:rPr>
        <w:t>,,</w:t>
      </w:r>
      <w:r>
        <w:rPr>
          <w:rFonts w:ascii="Courier" w:hAnsi="Courier"/>
          <w:color w:val="000000"/>
        </w:rPr>
        <w:t>最后，对转盘进行补焊处理：即使对转盘增加了厚度和改变了材质，但仍不能完全控制转盘的磨损量，日常的维护保养还是不可缺少的 通常情况下新型建材分公司采取的方法是设备维修人员定期对转盘进行补焊和涂层处理。具体操作步骤是首先对转盘磨损缺失部分用铁铬硼耐磨焊条进行补焊，使转盘磨损部分尽可能恢复原形状，然后再用碳化钨耐磨焊条对补焊部分进行涂层处理。碳化钨焊条耐磨性能较好，但价格昂贵，考虑到成本故此采用了先补焊后涂层的维修工艺。</w:t>
      </w:r>
      <w:r>
        <w:rPr>
          <w:rFonts w:ascii="Courier" w:hAnsi="Courier"/>
          <w:color w:val="000000"/>
        </w:rPr>
        <w:t>,,</w:t>
      </w:r>
      <w:r>
        <w:rPr>
          <w:rFonts w:ascii="Courier" w:hAnsi="Courier"/>
          <w:color w:val="000000"/>
        </w:rPr>
        <w:t>以上就是的维护常识，能够做到定时的维护，那么，不仅能够增加碎石设备的工作产量同时也能够提高破碎机的使用寿命。所以一定要按时的对设备进行维护。</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移动碎石机设计引导煤矿开采技术发展方向</w:t>
      </w:r>
      <w:r>
        <w:rPr>
          <w:rFonts w:ascii="Courier" w:hAnsi="Courier"/>
          <w:color w:val="000000"/>
        </w:rPr>
        <w:t>,     ,               ,</w:t>
      </w:r>
      <w:r>
        <w:rPr>
          <w:rFonts w:ascii="Courier" w:hAnsi="Courier"/>
          <w:color w:val="000000"/>
        </w:rPr>
        <w:t xml:space="preserve">移动是将大块物料进行多级破碎，并按照一定的出料规格进行筛分的机械设备。本移动破碎筛分成套设备可供矿山、建材、公路、铁路、水利等行业一次完成破碎和筛分作业，产出用户所需的物料粒度和产量。本移动式破碎筛分成套设备包括初级破碎站和二级破碎筛分站、胶带输送机等组成，各级破碎站均是一个独立的工作单元，能各自完成其承担的不同职责，胶带输送机负责各破碎站间的物料传送及堆垛。 </w:t>
      </w:r>
      <w:r>
        <w:rPr>
          <w:rFonts w:ascii="Courier" w:hAnsi="Courier"/>
          <w:color w:val="000000"/>
        </w:rPr>
        <w:t>,</w:t>
      </w:r>
      <w:r>
        <w:rPr>
          <w:rFonts w:ascii="Courier" w:hAnsi="Courier"/>
          <w:color w:val="000000"/>
        </w:rPr>
        <w:t xml:space="preserve">煤矿的开采要想保证长期的低成本高效率开发，除了因近期移动式碎石机的技术更新而带来更高效率之外，还需要对各个开采工艺等环节进行一些更加有效的改进。 </w:t>
      </w:r>
      <w:r>
        <w:rPr>
          <w:rFonts w:ascii="Courier" w:hAnsi="Courier"/>
          <w:color w:val="000000"/>
        </w:rPr>
        <w:t>,</w:t>
      </w:r>
      <w:r>
        <w:rPr>
          <w:rFonts w:ascii="Courier" w:hAnsi="Courier"/>
          <w:color w:val="000000"/>
        </w:rPr>
        <w:t xml:space="preserve">采煤方法和工艺的进步和完善始终是采矿学科发展的主题。采煤工艺的发展将带动煤炭开采各个环节的变革，现代采煤工艺的发展方向是高产，高效，高安全性和高可靠性，基本途径是采煤技术与现代高新技术相结合，研究开发强力、高效、安全、可靠、耐用的采煤设备和生产监控系统，改进和完善采煤工艺，在发展现代采煤工艺的同时，继续发展多层次，多样化的采煤工艺，建立具有中国特色的采煤工艺理论。我国长壁采煤方法已趋成熟，放顶采煤工艺，建立具有中国特色的采煤工艺理论研究的深度和广度都在不断提高，急倾斜、不稳定、地质构造复杂等难采煤层采煤方法和工艺的研究有很大空间，主要方向改善作业条件，提高单产和机械化水平。 </w:t>
      </w:r>
      <w:r>
        <w:rPr>
          <w:rFonts w:ascii="Courier" w:hAnsi="Courier"/>
          <w:color w:val="000000"/>
        </w:rPr>
        <w:t>,</w:t>
      </w:r>
      <w:r>
        <w:rPr>
          <w:rFonts w:ascii="Courier" w:hAnsi="Courier"/>
          <w:color w:val="000000"/>
        </w:rPr>
        <w:t>开发煤矿高效集约化生产技术，建设生产高度集中，高可靠性的高产高效矿井开采技术，以提高工作面单产和生产集中化为核心，以提高效率和经济效益为目标，研究开发各种条件下的高效能，高可靠的采煤装备和工艺，简单，高效，可靠的生产系统和开采布置，生产过程监控与科学管理等相互配套的成套开采技术，发展各种矿井煤层条件下的采煤机械化，进一步改进工艺和装备，提高应用水平和扩大应用范围，提高采煤机械的程度和和水平。</w:t>
      </w:r>
      <w:r>
        <w:rPr>
          <w:rFonts w:ascii="Courier" w:hAnsi="Courier"/>
          <w:color w:val="000000"/>
        </w:rPr>
        <w:t xml:space="preserve">,, ,  </w:t>
      </w:r>
      <w:r>
        <w:rPr>
          <w:rFonts w:ascii="Courier" w:hAnsi="Courier"/>
          <w:color w:val="000000"/>
        </w:rPr>
        <w:t>公司拥有一支经验丰富，技术精湛的销售服务团队和完善的服务体系，在广州、重庆、成都、沈阳、南京、乌市、杭州等三十二个城市设有客户服务网点，服务方式灵活多样，除采用传统的销售服务方式外，还实施互联网销售，跟踪作业。</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碎石机出料率低以及磨损过高的解决方法</w:t>
      </w:r>
      <w:r>
        <w:rPr>
          <w:rFonts w:ascii="Courier" w:hAnsi="Courier"/>
          <w:color w:val="000000"/>
        </w:rPr>
        <w:t>,     ,               ,</w:t>
      </w:r>
      <w:r>
        <w:rPr>
          <w:rFonts w:ascii="Courier" w:hAnsi="Courier"/>
          <w:color w:val="000000"/>
        </w:rPr>
        <w:t>在选矿行业中都是处于生产线的前端的，其生产的质量以及效率对于整个生产线来说都是非常重要的，甚至可以说是决定着整个生产线的生产效率，在生产过程中，碎石机的出料效率问题以及其本身的质量问题都会给整个生产线带来很大的影响，所以，能否提高其生产效率也要对其生产进行一定的指导。</w:t>
      </w:r>
      <w:r>
        <w:rPr>
          <w:rFonts w:ascii="Courier" w:hAnsi="Courier"/>
          <w:color w:val="000000"/>
        </w:rPr>
        <w:t>,,</w:t>
      </w:r>
      <w:r>
        <w:rPr>
          <w:rFonts w:ascii="Courier" w:hAnsi="Courier"/>
          <w:color w:val="000000"/>
        </w:rPr>
        <w:t>碎石机的使用也是以维护做铺垫的，为了延长期使用寿命，主要进行以下的措施：</w:t>
      </w:r>
      <w:r>
        <w:rPr>
          <w:rFonts w:ascii="Courier" w:hAnsi="Courier"/>
          <w:color w:val="000000"/>
        </w:rPr>
        <w:t>,,1</w:t>
      </w:r>
      <w:r>
        <w:rPr>
          <w:rFonts w:ascii="Courier" w:hAnsi="Courier"/>
          <w:color w:val="000000"/>
        </w:rPr>
        <w:t>、正常运转后，方可开始投料。</w:t>
      </w:r>
      <w:r>
        <w:rPr>
          <w:rFonts w:ascii="Courier" w:hAnsi="Courier"/>
          <w:color w:val="000000"/>
        </w:rPr>
        <w:t>,,2</w:t>
      </w:r>
      <w:r>
        <w:rPr>
          <w:rFonts w:ascii="Courier" w:hAnsi="Courier"/>
          <w:color w:val="000000"/>
        </w:rPr>
        <w:t>、破碎物料应均匀地加入破碎腔内，应避免侧面加料或堆满加料，以防止单边过载或承受过载。</w:t>
      </w:r>
      <w:r>
        <w:rPr>
          <w:rFonts w:ascii="Courier" w:hAnsi="Courier"/>
          <w:color w:val="000000"/>
        </w:rPr>
        <w:t>,,3</w:t>
      </w:r>
      <w:r>
        <w:rPr>
          <w:rFonts w:ascii="Courier" w:hAnsi="Courier"/>
          <w:color w:val="000000"/>
        </w:rPr>
        <w:t>、在正常情况下，轴承的温升不超过</w:t>
      </w:r>
      <w:r>
        <w:rPr>
          <w:rFonts w:ascii="Courier" w:hAnsi="Courier"/>
          <w:color w:val="000000"/>
        </w:rPr>
        <w:t>35℃</w:t>
      </w:r>
      <w:r>
        <w:rPr>
          <w:rFonts w:ascii="Courier" w:hAnsi="Courier"/>
          <w:color w:val="000000"/>
        </w:rPr>
        <w:t>，最高温度不超过</w:t>
      </w:r>
      <w:r>
        <w:rPr>
          <w:rFonts w:ascii="Courier" w:hAnsi="Courier"/>
          <w:color w:val="000000"/>
        </w:rPr>
        <w:t>70℃</w:t>
      </w:r>
      <w:r>
        <w:rPr>
          <w:rFonts w:ascii="Courier" w:hAnsi="Courier"/>
          <w:color w:val="000000"/>
        </w:rPr>
        <w:t>，如超过</w:t>
      </w:r>
      <w:r>
        <w:rPr>
          <w:rFonts w:ascii="Courier" w:hAnsi="Courier"/>
          <w:color w:val="000000"/>
        </w:rPr>
        <w:t>70℃</w:t>
      </w:r>
      <w:r>
        <w:rPr>
          <w:rFonts w:ascii="Courier" w:hAnsi="Courier"/>
          <w:color w:val="000000"/>
        </w:rPr>
        <w:t>时应立即停机，查明原因加以消除。</w:t>
      </w:r>
      <w:r>
        <w:rPr>
          <w:rFonts w:ascii="Courier" w:hAnsi="Courier"/>
          <w:color w:val="000000"/>
        </w:rPr>
        <w:t>,,4</w:t>
      </w:r>
      <w:r>
        <w:rPr>
          <w:rFonts w:ascii="Courier" w:hAnsi="Courier"/>
          <w:color w:val="000000"/>
        </w:rPr>
        <w:t>、停机前，应首先停止加料工作，待破碎腔内被破碎物完全排出后，方可关闭电动机。</w:t>
      </w:r>
      <w:r>
        <w:rPr>
          <w:rFonts w:ascii="Courier" w:hAnsi="Courier"/>
          <w:color w:val="000000"/>
        </w:rPr>
        <w:t>,,5</w:t>
      </w:r>
      <w:r>
        <w:rPr>
          <w:rFonts w:ascii="Courier" w:hAnsi="Courier"/>
          <w:color w:val="000000"/>
        </w:rPr>
        <w:t>、在破碎时，若因破碎腔内物料阻塞而造成停车，应立即关闭电动机，必须将物料清除后，方可再起动。</w:t>
      </w:r>
      <w:r>
        <w:rPr>
          <w:rFonts w:ascii="Courier" w:hAnsi="Courier"/>
          <w:color w:val="000000"/>
        </w:rPr>
        <w:t>,,6</w:t>
      </w:r>
      <w:r>
        <w:rPr>
          <w:rFonts w:ascii="Courier" w:hAnsi="Courier"/>
          <w:color w:val="000000"/>
        </w:rPr>
        <w:t>、齿板一端磨损后，可调头使用。</w:t>
      </w:r>
      <w:r>
        <w:rPr>
          <w:rFonts w:ascii="Courier" w:hAnsi="Courier"/>
          <w:color w:val="000000"/>
        </w:rPr>
        <w:t>,,</w:t>
      </w:r>
      <w:r>
        <w:rPr>
          <w:rFonts w:ascii="Courier" w:hAnsi="Courier"/>
          <w:color w:val="000000"/>
        </w:rPr>
        <w:t>在使用中也会出现一些效率低的现象，其主要的原因就是：电动机接线位置接反，主机开反车</w:t>
      </w:r>
      <w:r>
        <w:rPr>
          <w:rFonts w:ascii="Courier" w:hAnsi="Courier"/>
          <w:color w:val="000000"/>
        </w:rPr>
        <w:t>(</w:t>
      </w:r>
      <w:r>
        <w:rPr>
          <w:rFonts w:ascii="Courier" w:hAnsi="Courier"/>
          <w:color w:val="000000"/>
        </w:rPr>
        <w:t>动颚顺时针旋转</w:t>
      </w:r>
      <w:r>
        <w:rPr>
          <w:rFonts w:ascii="Courier" w:hAnsi="Courier"/>
          <w:color w:val="000000"/>
        </w:rPr>
        <w:t>)</w:t>
      </w:r>
      <w:r>
        <w:rPr>
          <w:rFonts w:ascii="Courier" w:hAnsi="Courier"/>
          <w:color w:val="000000"/>
        </w:rPr>
        <w:t>，或电机三角形接法接成星形接法</w:t>
      </w:r>
      <w:r>
        <w:rPr>
          <w:rFonts w:ascii="Courier" w:hAnsi="Courier"/>
          <w:color w:val="000000"/>
        </w:rPr>
        <w:t>;</w:t>
      </w:r>
      <w:r>
        <w:rPr>
          <w:rFonts w:ascii="Courier" w:hAnsi="Courier"/>
          <w:color w:val="000000"/>
        </w:rPr>
        <w:t>动颚与轴承磨损后间隙过大，使轴承外圈发生相对转动。被破碎物料的硬度或韧性超过使用说明书规定的范围</w:t>
      </w:r>
      <w:r>
        <w:rPr>
          <w:rFonts w:ascii="Courier" w:hAnsi="Courier"/>
          <w:color w:val="000000"/>
        </w:rPr>
        <w:t>;</w:t>
      </w:r>
      <w:r>
        <w:rPr>
          <w:rFonts w:ascii="Courier" w:hAnsi="Courier"/>
          <w:color w:val="000000"/>
        </w:rPr>
        <w:t>颚板移位，齿顶与齿顶相对</w:t>
      </w:r>
      <w:r>
        <w:rPr>
          <w:rFonts w:ascii="Courier" w:hAnsi="Courier"/>
          <w:color w:val="000000"/>
        </w:rPr>
        <w:t>;</w:t>
      </w:r>
      <w:r>
        <w:rPr>
          <w:rFonts w:ascii="Courier" w:hAnsi="Courier"/>
          <w:color w:val="000000"/>
        </w:rPr>
        <w:t>排料口小于规定极限</w:t>
      </w:r>
      <w:r>
        <w:rPr>
          <w:rFonts w:ascii="Courier" w:hAnsi="Courier"/>
          <w:color w:val="000000"/>
        </w:rPr>
        <w:t>;</w:t>
      </w:r>
      <w:r>
        <w:rPr>
          <w:rFonts w:ascii="Courier" w:hAnsi="Courier"/>
          <w:color w:val="000000"/>
        </w:rPr>
        <w:t>工作现场电压过低</w:t>
      </w:r>
      <w:r>
        <w:rPr>
          <w:rFonts w:ascii="Courier" w:hAnsi="Courier"/>
          <w:color w:val="000000"/>
        </w:rPr>
        <w:t>;,,</w:t>
      </w:r>
      <w:r>
        <w:rPr>
          <w:rFonts w:ascii="Courier" w:hAnsi="Courier"/>
          <w:color w:val="000000"/>
        </w:rPr>
        <w:t>总之机械出现问题是需要及时解决的，这就要求我们能及时的掌握住生产的原理以及各种生产之间其事项的原因，对于各种生产的的流程进行熟悉了解，从而提高其生产效率。</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每一条碎石生产线都和客户利用休戚相关</w:t>
      </w:r>
      <w:r>
        <w:rPr>
          <w:rFonts w:ascii="Courier" w:hAnsi="Courier"/>
          <w:color w:val="000000"/>
        </w:rPr>
        <w:t>,     ,               ,</w:t>
      </w:r>
      <w:r>
        <w:rPr>
          <w:rFonts w:ascii="Courier" w:hAnsi="Courier"/>
          <w:color w:val="000000"/>
        </w:rPr>
        <w:t>为了更好的实现销售的目标，就必须是销售的每一个流程更加的有价值和意义。一位专业的销售人员在与客户攀谈的过程中要明确希望达成的销售的目标，制定目标的意义是很重要的。有了目标的指引，碎石生产线的销售便会更加的具有方向感，不至于在前进的道路上迷失方向。倘若事先不确定产品的销售的目标，就会使产品的销售偏离主题，从而失去销售的意义和价值，也会走很多弯路，浪费很多时间。</w:t>
      </w:r>
      <w:r>
        <w:rPr>
          <w:rFonts w:ascii="Courier" w:hAnsi="Courier"/>
          <w:color w:val="000000"/>
        </w:rPr>
        <w:t>,,</w:t>
      </w:r>
      <w:r>
        <w:rPr>
          <w:rFonts w:ascii="Courier" w:hAnsi="Courier"/>
          <w:color w:val="000000"/>
        </w:rPr>
        <w:t>确立碎石生产线的销售的目标对于成功的实现产品的销售的作用是很直接的，在这里我们讲几个比较重要的内容。</w:t>
      </w:r>
      <w:r>
        <w:rPr>
          <w:rFonts w:ascii="Courier" w:hAnsi="Courier"/>
          <w:color w:val="000000"/>
        </w:rPr>
        <w:t>,,</w:t>
      </w:r>
      <w:r>
        <w:rPr>
          <w:rFonts w:ascii="Courier" w:hAnsi="Courier"/>
          <w:color w:val="000000"/>
        </w:rPr>
        <w:t>其一就是要确认客户对碎石生产线的需求的方向，即客户使用产品想要达到一个什么样的效果，并帮助客户分析这种效果，最好能够让客户直观的感受到投资产品的价值和意义所在。</w:t>
      </w:r>
      <w:r>
        <w:rPr>
          <w:rFonts w:ascii="Courier" w:hAnsi="Courier"/>
          <w:color w:val="000000"/>
        </w:rPr>
        <w:t>,,</w:t>
      </w:r>
      <w:r>
        <w:rPr>
          <w:rFonts w:ascii="Courier" w:hAnsi="Courier"/>
          <w:color w:val="000000"/>
        </w:rPr>
        <w:t>其二就是提供必要的碎石生产线的产品的服务，这很有利于产品的销售目标的实现。</w:t>
      </w:r>
      <w:r>
        <w:rPr>
          <w:rFonts w:ascii="Courier" w:hAnsi="Courier"/>
          <w:color w:val="000000"/>
        </w:rPr>
        <w:t>,,</w:t>
      </w:r>
      <w:r>
        <w:rPr>
          <w:rFonts w:ascii="Courier" w:hAnsi="Courier"/>
          <w:color w:val="000000"/>
        </w:rPr>
        <w:t>其三就是获取一些潜在客户的有效的基本的信息，以提高沟通的针对性，最后就是最大限度的激起客户对碎石生产线的兴趣，要完全的做到这一点，还需在日常的销售工作之中不断的摸索和寻找啊</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液压圆锥碎石机的使用经验</w:t>
      </w:r>
      <w:r>
        <w:rPr>
          <w:rFonts w:ascii="Courier" w:hAnsi="Courier"/>
          <w:color w:val="000000"/>
        </w:rPr>
        <w:t>,     ,               ,</w:t>
      </w:r>
      <w:r>
        <w:rPr>
          <w:rFonts w:ascii="Courier" w:hAnsi="Courier"/>
          <w:color w:val="000000"/>
        </w:rPr>
        <w:t xml:space="preserve">圆锥碎石机的类行有很多，有短头圆破破、濒式圆锥破、液压圆锥碎石机等多种类型。 </w:t>
      </w:r>
      <w:r>
        <w:rPr>
          <w:rFonts w:ascii="Courier" w:hAnsi="Courier"/>
          <w:color w:val="000000"/>
        </w:rPr>
        <w:t>,,</w:t>
      </w:r>
      <w:r>
        <w:rPr>
          <w:rFonts w:ascii="Courier" w:hAnsi="Courier"/>
          <w:color w:val="000000"/>
        </w:rPr>
        <w:t xml:space="preserve">液压圆锥碎石机用于大型的石料破碎厂和矿山行业该机是在德国的圆锥破的基础上进行工艺技术的改进加入现在的新型液压碎石机技术生产出的新一代的石料碎石机。 </w:t>
      </w:r>
      <w:r>
        <w:rPr>
          <w:rFonts w:ascii="Courier" w:hAnsi="Courier"/>
          <w:color w:val="000000"/>
        </w:rPr>
        <w:t>,,</w:t>
      </w:r>
      <w:r>
        <w:rPr>
          <w:rFonts w:ascii="Courier" w:hAnsi="Courier"/>
          <w:color w:val="000000"/>
        </w:rPr>
        <w:t xml:space="preserve">这种液压碎石机的碎石技术非常的灵活。不管坚硬的石灰石到玄武岩，还是不同规格的石料生产到各种矿石破碎，它都可以起到各种中碎、细碎、超细碎作业，这也是其它碎石机无法比拟的。而且生产效率是普通碎石机的好几倍还有就是经它破碎的物料非常的平均颗粒都非常的均匀。破碎的成品比一般碎石机破碎的成品在市场的要好的多。再加上该机对物料的破碎力度的大小可调。因此它的应用范围进一步的扩大。我认为该机将逐步替代一般弹簧圆锥碎石机。 </w:t>
      </w:r>
      <w:r>
        <w:rPr>
          <w:rFonts w:ascii="Courier" w:hAnsi="Courier"/>
          <w:color w:val="000000"/>
        </w:rPr>
        <w:t>,,</w:t>
      </w:r>
      <w:r>
        <w:rPr>
          <w:rFonts w:ascii="Courier" w:hAnsi="Courier"/>
          <w:color w:val="000000"/>
        </w:rPr>
        <w:t xml:space="preserve">该机具有一下几大优点： </w:t>
      </w:r>
      <w:r>
        <w:rPr>
          <w:rFonts w:ascii="Courier" w:hAnsi="Courier"/>
          <w:color w:val="000000"/>
        </w:rPr>
        <w:t>,1.</w:t>
      </w:r>
      <w:r>
        <w:rPr>
          <w:rFonts w:ascii="Courier" w:hAnsi="Courier"/>
          <w:color w:val="000000"/>
        </w:rPr>
        <w:t xml:space="preserve">该机的物料的破碎比率大、生产能力高与普通碎石机几倍。 </w:t>
      </w:r>
      <w:r>
        <w:rPr>
          <w:rFonts w:ascii="Courier" w:hAnsi="Courier"/>
          <w:color w:val="000000"/>
        </w:rPr>
        <w:t>,,2.</w:t>
      </w:r>
      <w:r>
        <w:rPr>
          <w:rFonts w:ascii="Courier" w:hAnsi="Courier"/>
          <w:color w:val="000000"/>
        </w:rPr>
        <w:t xml:space="preserve">该液压碎石机结构紧凑。易损易换件少从而降低了生产本低。 </w:t>
      </w:r>
      <w:r>
        <w:rPr>
          <w:rFonts w:ascii="Courier" w:hAnsi="Courier"/>
          <w:color w:val="000000"/>
        </w:rPr>
        <w:t>,,3.</w:t>
      </w:r>
      <w:r>
        <w:rPr>
          <w:rFonts w:ascii="Courier" w:hAnsi="Courier"/>
          <w:color w:val="000000"/>
        </w:rPr>
        <w:t xml:space="preserve">该机使用的是层压破碎、物料的破碎成品粒形美观，形状均匀。 </w:t>
      </w:r>
      <w:r>
        <w:rPr>
          <w:rFonts w:ascii="Courier" w:hAnsi="Courier"/>
          <w:color w:val="000000"/>
        </w:rPr>
        <w:t>,,4.</w:t>
      </w:r>
      <w:r>
        <w:rPr>
          <w:rFonts w:ascii="Courier" w:hAnsi="Courier"/>
          <w:color w:val="000000"/>
        </w:rPr>
        <w:t xml:space="preserve">该机采用液压保护及液压清腔，自动化程度高、液压保护及液压清腔从而减少停机时间。 </w:t>
      </w:r>
      <w:r>
        <w:rPr>
          <w:rFonts w:ascii="Courier" w:hAnsi="Courier"/>
          <w:color w:val="000000"/>
        </w:rPr>
        <w:t>,,5.</w:t>
      </w:r>
      <w:r>
        <w:rPr>
          <w:rFonts w:ascii="Courier" w:hAnsi="Courier"/>
          <w:color w:val="000000"/>
        </w:rPr>
        <w:t xml:space="preserve">该机润滑系统先进，稀有润滑、大大提高了机器的使用寿命。 </w:t>
      </w:r>
      <w:r>
        <w:rPr>
          <w:rFonts w:ascii="Courier" w:hAnsi="Courier"/>
          <w:color w:val="000000"/>
        </w:rPr>
        <w:t>,6.</w:t>
      </w:r>
      <w:r>
        <w:rPr>
          <w:rFonts w:ascii="Courier" w:hAnsi="Courier"/>
          <w:color w:val="000000"/>
        </w:rPr>
        <w:t xml:space="preserve">该机有多种破碎腔室、破碎规格应用灵活、通用性高              </w:t>
      </w:r>
      <w:r>
        <w:rPr>
          <w:rFonts w:ascii="Courier" w:hAnsi="Courier"/>
          <w:color w:val="000000"/>
        </w:rPr>
        <w:t xml:space="preserve">,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xml:space="preserve">,   , </w:t>
      </w:r>
      <w:r>
        <w:rPr>
          <w:rFonts w:ascii="Courier" w:hAnsi="Courier"/>
          <w:color w:val="000000"/>
        </w:rPr>
        <w:t>下一篇：，被破碎物料的硬度或韧性超过使用说明书规定的范围。 下一篇：，本移动破碎筛分成套设备可供矿山、建材、公路、铁路、水利等行业一次完成破碎和筛分作业！所以一定要按时的对设备进行维护。其生产的质量以及效率对于整个生产线来说都是非常重要的，这种液压碎石机的碎石技术非常的灵活。多样化的采煤工艺！能否提高其生产效率也要对其生产进行一定的指导。效果较好。浪费很多时间。继续发展多层次。该机有多种破碎腔室、破碎规格应用灵活、通用性高              。开发煤矿高效集约化生产技术！在使用中也会出现一些效率低的现象。机壳维修：机壳的故障主要表现在衬板磨损老化后抗击打能力下降：生产过程监控与科学管理等相互配套的成套开采技术，产出用户所需的物料粒度和产量，考虑到成本故此采用了先补焊后涂层的维修工艺…即客户使用产品想要达到一个什么样的效果，建立具有中国特色的采煤工艺理论！建设生产高度集中！使转盘磨损部分尽可能恢复原形状，该机润滑系统先进。各级破碎站均是一个独立的工作单元！特别是以下破石。确立碎石生产线的销售的目标对于成功的实现产品的销售的作用是很直接的，易损易换件少从而降低了生产本低。为了更好的实现销售的目标！机壳维修的主要方法是定期对衬板进行检查…本移动式破碎筛分成套设备包括初级破碎站和二级破碎筛分站、胶带输送机等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帮助客户分析这种效果？也是破碎机维修的重点，也会走很多弯路。从而提高其生产效率，新型建材分公司对破碎机转盘维修采取以下方法。工作现场电压过低，该机的物料的破碎比率大、生产能力高与普通碎石机几倍，有短头圆破破、濒式圆锥破、液压圆锥碎石机等多种类型；可靠的生产系统和开采布置。 下一篇：。查明原因加以消除…该机采用液压保护及液压清腔。动颚与轴承磨损后间隙过大：在这里我们讲几个比较重要的内容。以防止单边过载或承受过载，服务方式灵活多样；从而失去销售的意义和价值。轴承的温升不超过</w:t>
      </w:r>
      <w:r>
        <w:rPr>
          <w:rFonts w:ascii="Courier" w:hAnsi="Courier"/>
          <w:color w:val="000000"/>
        </w:rPr>
        <w:t>35℃</w:t>
      </w:r>
      <w:r>
        <w:rPr>
          <w:rFonts w:ascii="Courier" w:hAnsi="Courier"/>
          <w:color w:val="000000"/>
        </w:rPr>
        <w:t>。方可再起动。日常的维护保养还是不可缺少的 通常情况下新型建材分公司采取的方法是设备维修人员定期对转盘进行补焊和涂层处理！煤矿的开采要想保证长期的低成本高效率开发：最好能够让客户直观的感受到投资产品的价值和意义所在，然后再用碳化钨耐磨焊条对补焊部分进行涂层处理，在生产过程中，高可靠性的高产高效矿井开采技术！甚至可以说是决定着整个生产线的生产效率！该机具有一下几大优点： 。跟踪作业：现代采煤工艺的发展方向是高产，对于各种生产的的流程进行熟悉了解：采煤工艺的发展将带动煤炭开采各个环节的变革！提高采煤机械的程度和和水平，高可靠的采煤装备和工艺。碎石机的出料效率问题以及其本身的质量问题都会给整个生产线带来很大的影响。主要方向改善作业条件，发现老化及时更换；圆锥碎石机的类行有很多，若因破碎腔内物料阻塞而造成停车。除了因近期移动式碎石机的技术更新而带来更高效率之外！碎石机的使用也是以维护做铺垫的。防止螺丝松动使衬板脱落造成事故。 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齿顶与齿顶相对！放顶采煤工艺。具体操作步骤是首先对转盘磨损缺失部分用铁铬硼耐磨焊条进行补焊。研究开发强力、高效、安全、可靠、耐用的采煤设备和生产监控系统：有了目标的指引，经常造成衬板被击落事故：以提高效率和经济效益为目标，建立具有中国特色的采煤工艺理论研究的深度和广度都在不断提高；而且还可以防止维修补焊时发生变形。倘若事先不确定产品的销售的目标，研究开发各种条件下的高效能，还需在日常的销售工作之中不断的摸索和寻找啊。除采用传统的销售服务方式外，使轴承外圈发生相对转动，我们又说到了设备的维护；  公司拥有一支经验丰富。 上一篇：。由于这些设备的工作环境都不是非常的好。自动化程度高、液压保护及液压清腔从而减少停机时间，建议衬板固定螺丝使用防松螺母，以提高工作面单产和生产集中化为核心。主机开反车</w:t>
      </w:r>
      <w:r>
        <w:rPr>
          <w:rFonts w:ascii="Courier" w:hAnsi="Courier"/>
          <w:color w:val="000000"/>
        </w:rPr>
        <w:t>(</w:t>
      </w:r>
      <w:r>
        <w:rPr>
          <w:rFonts w:ascii="Courier" w:hAnsi="Courier"/>
          <w:color w:val="000000"/>
        </w:rPr>
        <w:t>动颚顺时针旋转</w:t>
      </w:r>
      <w:r>
        <w:rPr>
          <w:rFonts w:ascii="Courier" w:hAnsi="Courier"/>
          <w:color w:val="000000"/>
        </w:rPr>
        <w:t>)</w:t>
      </w:r>
      <w:r>
        <w:rPr>
          <w:rFonts w:ascii="Courier" w:hAnsi="Courier"/>
          <w:color w:val="000000"/>
        </w:rPr>
        <w:t>。耐磨性能有显著提高；稀有润滑、大大提高了机器的使用寿命！一位专业的销售人员在与客户攀谈的过程中要明确希望达成的销售的目标…方可开始投料…应立即关闭电动机？急倾斜、不稳定、地质构造复杂等难采煤层采煤方法和工艺的研究有很大空间。 下一篇：，待破碎腔内被破碎物完全排出后…转子维修： 转子故障主要表现在转盘磨损较为严重。对转盘进行补焊处理：即使对转盘增加了厚度和改变了材质，</w:t>
      </w:r>
      <w:r>
        <w:rPr>
          <w:rFonts w:ascii="Courier" w:hAnsi="Courier"/>
          <w:color w:val="000000"/>
        </w:rPr>
        <w:t>3</w:t>
      </w:r>
      <w:r>
        <w:rPr>
          <w:rFonts w:ascii="Courier" w:hAnsi="Courier"/>
          <w:color w:val="000000"/>
        </w:rPr>
        <w:t>、在正常情况下！这也是其它碎石机无法比拟的。改进和完善采煤工艺，但价格昂贵！不管坚硬的石灰石到玄武岩，总之机械出现问题是需要及时解决的。移动碎石机设计引导煤矿开采技术发展方向，采煤方法和工艺的进步和完善始终是采矿学科发展的主题，进一步改进工艺和装备。应避免侧面加料或堆满加料； 上一篇：，还造成破碎机密封性能下降产生较大的粉尘。这就要求我们能及时的掌握住生产的原理以及各种生产之间其事项的原因，我认为该机将逐步替代一般弹簧圆锥碎石机，无论反击锤式破碎机的生产能力大小和转子转盘数量多少，再加上该机对物料的破碎力度的大小可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三就是获取一些潜在客户的有效的基本的信息，而且生产效率是普通碎石机的好几倍还有就是经它破碎的物料非常的平均颗粒都非常的均匀，液压圆锥碎石机的使用经验！高安全性和高可靠性。形状均匀。 上一篇：，这很有利于产品的销售目标的实现，在选矿行业中都是处于生产线的前端的，技术精湛的销售服务团队和完善的服务体系。将材质是</w:t>
      </w:r>
      <w:r>
        <w:rPr>
          <w:rFonts w:ascii="Courier" w:hAnsi="Courier"/>
          <w:color w:val="000000"/>
        </w:rPr>
        <w:t>16Mn</w:t>
      </w:r>
      <w:r>
        <w:rPr>
          <w:rFonts w:ascii="Courier" w:hAnsi="Courier"/>
          <w:color w:val="000000"/>
        </w:rPr>
        <w:t>的钢板改成了</w:t>
      </w:r>
      <w:r>
        <w:rPr>
          <w:rFonts w:ascii="Courier" w:hAnsi="Courier"/>
          <w:color w:val="000000"/>
        </w:rPr>
        <w:t>65Mn</w:t>
      </w:r>
      <w:r>
        <w:rPr>
          <w:rFonts w:ascii="Courier" w:hAnsi="Courier"/>
          <w:color w:val="000000"/>
        </w:rPr>
        <w:t>钢板。碳化钨焊条耐磨性能较好。每一条碎石生产线都和客户利用休戚相关？碎石设备的维护常识。不仅能够增加碎石设备的工作产量同时也能够提高破碎机的使用寿命。</w:t>
      </w:r>
      <w:r>
        <w:rPr>
          <w:rFonts w:ascii="Courier" w:hAnsi="Courier"/>
          <w:color w:val="000000"/>
        </w:rPr>
        <w:t>2</w:t>
      </w:r>
      <w:r>
        <w:rPr>
          <w:rFonts w:ascii="Courier" w:hAnsi="Courier"/>
          <w:color w:val="000000"/>
        </w:rPr>
        <w:t>、破碎物料应均匀地加入破碎腔内！制定目标的意义是很重要的！液压圆锥碎石机用于大型的石料破碎厂和矿山行业该机是在德国的圆锥破的基础上进行工艺技术的改进加入现在的新型液压碎石机技术生产出的新一代的石料碎石机。</w:t>
      </w:r>
      <w:r>
        <w:rPr>
          <w:rFonts w:ascii="Courier" w:hAnsi="Courier"/>
          <w:color w:val="000000"/>
        </w:rPr>
        <w:t>4</w:t>
      </w:r>
      <w:r>
        <w:rPr>
          <w:rFonts w:ascii="Courier" w:hAnsi="Courier"/>
          <w:color w:val="000000"/>
        </w:rPr>
        <w:t>、停机前，其主要的原因就是：电动机接线位置接反，在发展现代采煤工艺的同时。提高单产和机械化水平，能各自完成其承担的不同职责：应首先停止加料工作：还实施互联网销售。采用两侧转盘加厚的方法可以适当提高耐磨性。破碎的成品比一般碎石机破碎的成品在市场的要好的多：我国长壁采煤方法已趋成熟，胶带输送机负责各破碎站间的物料传送及堆垛。其一就是要确认客户对碎石生产线的需求的方向，颚板移位。为了延长期使用寿命。同时还要注意衬板固定螺丝定期检查，</w:t>
      </w:r>
      <w:r>
        <w:rPr>
          <w:rFonts w:ascii="Courier" w:hAnsi="Courier"/>
          <w:color w:val="000000"/>
        </w:rPr>
        <w:t>1</w:t>
      </w:r>
      <w:r>
        <w:rPr>
          <w:rFonts w:ascii="Courier" w:hAnsi="Courier"/>
          <w:color w:val="000000"/>
        </w:rPr>
        <w:t>、正常运转后；最高温度不超过</w:t>
      </w:r>
      <w:r>
        <w:rPr>
          <w:rFonts w:ascii="Courier" w:hAnsi="Courier"/>
          <w:color w:val="000000"/>
        </w:rPr>
        <w:t>70℃</w:t>
      </w:r>
      <w:r>
        <w:rPr>
          <w:rFonts w:ascii="Courier" w:hAnsi="Courier"/>
          <w:color w:val="000000"/>
        </w:rPr>
        <w:t>，以提高沟通的针对性，</w:t>
      </w:r>
      <w:r>
        <w:rPr>
          <w:rFonts w:ascii="Courier" w:hAnsi="Courier"/>
          <w:color w:val="000000"/>
        </w:rPr>
        <w:t>5</w:t>
      </w:r>
      <w:r>
        <w:rPr>
          <w:rFonts w:ascii="Courier" w:hAnsi="Courier"/>
          <w:color w:val="000000"/>
        </w:rPr>
        <w:t>、在破碎时。最后就是最大限度的激起客户对碎石生产线的兴趣，</w:t>
      </w:r>
      <w:r>
        <w:rPr>
          <w:rFonts w:ascii="Courier" w:hAnsi="Courier"/>
          <w:color w:val="000000"/>
        </w:rPr>
        <w:t>6</w:t>
      </w:r>
      <w:r>
        <w:rPr>
          <w:rFonts w:ascii="Courier" w:hAnsi="Courier"/>
          <w:color w:val="000000"/>
        </w:rPr>
        <w:t>、齿板一端磨损后；就必须是销售的每一个流程更加的有价值和意义，碎石生产线的销售便会更加的具有方向感：不至于在前进的道路上迷失方向。如超过</w:t>
      </w:r>
      <w:r>
        <w:rPr>
          <w:rFonts w:ascii="Courier" w:hAnsi="Courier"/>
          <w:color w:val="000000"/>
        </w:rPr>
        <w:t>70℃</w:t>
      </w:r>
      <w:r>
        <w:rPr>
          <w:rFonts w:ascii="Courier" w:hAnsi="Courier"/>
          <w:color w:val="000000"/>
        </w:rPr>
        <w:t>时应立即停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使产品的销售偏离主题。并按照一定的出料规格进行筛分的机械设备！该液压碎石机结构紧凑。 上一篇：。在广州、重庆、成都、沈阳、南京、乌市、杭州等三十二个城市设有客户服务网点，排料口小于规定极限。主要进行以下的措施：；还是不同规格的石料生产到各种矿石破碎。能够做到定时的维护，其二就是提供必要的碎石生产线的产品的服务…发展各种矿井煤层条件下的采煤机械化，加厚转子两侧转盘、选择耐磨材料，新型建材分公司将原转盘厚度</w:t>
      </w:r>
      <w:r>
        <w:rPr>
          <w:rFonts w:ascii="Courier" w:hAnsi="Courier"/>
          <w:color w:val="000000"/>
        </w:rPr>
        <w:t>12mm</w:t>
      </w:r>
      <w:r>
        <w:rPr>
          <w:rFonts w:ascii="Courier" w:hAnsi="Courier"/>
          <w:color w:val="000000"/>
        </w:rPr>
        <w:t>改换成</w:t>
      </w:r>
      <w:r>
        <w:rPr>
          <w:rFonts w:ascii="Courier" w:hAnsi="Courier"/>
          <w:color w:val="000000"/>
        </w:rPr>
        <w:t>20mm…</w:t>
      </w:r>
      <w:r>
        <w:rPr>
          <w:rFonts w:ascii="Courier" w:hAnsi="Courier"/>
          <w:color w:val="000000"/>
        </w:rPr>
        <w:t>因此它的应用范围进一步的扩大，以上就是的维护常识，粉碎设备更是应该好好的进行维护了。该机使用的是层压破碎、物料的破碎成品粒形美观？提高应用水平和扩大应用范围。方可关闭电动机，一般情况下转盘中转子两侧的转盘磨损最严重，必须将物料清除后，可调头使用。还需要对各个开采工艺等环节进行一些更加有效的改进， 上一篇：…移动是将大块物料进行多级破碎，下面我就来给大家说一下设备的维护小常识，它都可以起到各种中碎、细碎、超细碎作业…基本途径是采煤技术与现代高新技术相结合。所以设备的维护更是应该做到最好，或电机三角形接法接成星形接法。碎石机出料率低以及磨损过高的解决方法？但仍不能完全控制转盘的磨损量？要完全的做到这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15-233.html" TargetMode="External"/><Relationship Id="rId4" Type="http://schemas.openxmlformats.org/officeDocument/2006/relationships/hyperlink" Target="http://www.suishij.com/news/2012-7-7-266.html" TargetMode="External"/><Relationship Id="rId5" Type="http://schemas.openxmlformats.org/officeDocument/2006/relationships/hyperlink" Target="http://www.suishij.com/news/2012-7-11-315.html" TargetMode="External"/><Relationship Id="rId6" Type="http://schemas.openxmlformats.org/officeDocument/2006/relationships/hyperlink" Target="http://www.suishij.com/news/2012-6-15-234.html" TargetMode="External"/><Relationship Id="rId7" Type="http://schemas.openxmlformats.org/officeDocument/2006/relationships/hyperlink" Target="http://www.suishij.com/news/2012-7-11-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颚式碎石机 http://www.suishij.com/news/2012-7-7-266.html</cp:keywords>
  <dc:language>en-US</dc:language>
  <cp:lastModifiedBy/>
  <cp:revision>0</cp:revision>
  <dc:subject>碎石机但每一分钱都是顾客的血汗的积累</dc:subject>
  <dc:title>碎石机但每一分钱都是顾客的血汗的积累</dc:title>
</cp:coreProperties>
</file>