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制砂机制砂机制砂机制砂机制砂机是什么</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制砂机制砂机制砂机制砂机制砂机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南昌江县高岭土反击式碎石机谁知道哪里有</w:t>
        </w:r>
        <w:r>
          <w:rPr>
            <w:rFonts w:ascii="Courier" w:hAnsi="Courier"/>
            <w:b/>
            <w:color w:val="0000FF"/>
          </w:rPr>
          <w:t>??</w:t>
        </w:r>
        <w:r>
          <w:rPr>
            <w:rFonts w:ascii="Courier" w:hAnsi="Courier"/>
            <w:b/>
            <w:color w:val="0000FF"/>
          </w:rPr>
          <w:t>海南昌江县破碎高</w:t>
        </w:r>
      </w:hyperlink>
      <w:r>
        <w:rPr>
          <w:rFonts w:ascii="Courier" w:hAnsi="Courier"/>
          <w:color w:val="000000"/>
        </w:rPr>
        <w:t xml:space="preserve"> </w:t>
      </w:r>
    </w:p>
    <w:p>
      <w:pPr>
        <w:pStyle w:val="Normal"/>
        <w:bidi w:val="0"/>
        <w:ind w:left="0" w:right="0" w:hanging="0"/>
        <w:jc w:val="left"/>
        <w:rPr/>
      </w:pPr>
      <w:r>
        <w:rPr>
          <w:rFonts w:ascii="Courier" w:hAnsi="Courier"/>
          <w:color w:val="000000"/>
        </w:rPr>
        <w:t>制砂机适用于软或中硬和极硬物料的破碎、整形，广泛应用于各种矿石、水泥、耐火材　　制砂机的目的就是将物料细碎到</w:t>
      </w:r>
      <w:r>
        <w:rPr>
          <w:rFonts w:ascii="Courier" w:hAnsi="Courier"/>
          <w:color w:val="000000"/>
        </w:rPr>
        <w:t>-5mm</w:t>
      </w:r>
      <w:r>
        <w:rPr>
          <w:rFonts w:ascii="Courier" w:hAnsi="Courier"/>
          <w:color w:val="000000"/>
        </w:rPr>
        <w:t>粒度的设备。从结构上来分类，基本上可以分为：卧式锤式制砂机、立轴冲击式制砂机、辊式制砂机、立轴锤式制砂机 。在实际应用中以卧式锤式制砂机和立轴冲击式制砂机最为广泛。</w:t>
      </w:r>
      <w:r>
        <w:rPr>
          <w:rFonts w:ascii="Courier" w:hAnsi="Courier"/>
          <w:color w:val="000000"/>
        </w:rPr>
        <w:t>1.</w:t>
      </w:r>
      <w:r>
        <w:rPr>
          <w:rFonts w:ascii="Courier" w:hAnsi="Courier"/>
          <w:color w:val="000000"/>
        </w:rPr>
        <w:t>卧式锤式制砂机　　卧式锤式制砂机主要为</w:t>
      </w:r>
      <w:r>
        <w:rPr>
          <w:rFonts w:ascii="Courier" w:hAnsi="Courier"/>
          <w:color w:val="000000"/>
        </w:rPr>
        <w:t>PX</w:t>
      </w:r>
      <w:r>
        <w:rPr>
          <w:rFonts w:ascii="Courier" w:hAnsi="Courier"/>
          <w:color w:val="000000"/>
        </w:rPr>
        <w:t>高效细碎机（分体式锤头结构）和打砂机（整体式锤头结构）。 　　高效细碎机的锤头和锤柄为分体式结构，锤头采用了高强度耐磨材质，锤头的寿命较长。产品百科。锤头的更换较为便捷。底部具有筛板结构，可以告终有效的磨破作用，提高了制砂的效率。 　　打砂机的锤头为整体式结构，锤头直接通过穿杆连接在转子上面。由于这种结构下，锤头在破碎过程中后会产生较大的受力，因此锤头的材质硬度较低，因此锤头的耐磨性能较弱。胆识打砂机结构简单，价格便宜，是小型作业场所的一个选项。</w:t>
      </w:r>
      <w:r>
        <w:rPr>
          <w:rFonts w:ascii="Courier" w:hAnsi="Courier"/>
          <w:color w:val="000000"/>
        </w:rPr>
        <w:t>2.</w:t>
      </w:r>
      <w:r>
        <w:rPr>
          <w:rFonts w:ascii="Courier" w:hAnsi="Courier"/>
          <w:color w:val="000000"/>
        </w:rPr>
        <w:t>立轴冲击式制砂机　　立轴冲击式制砂机按照转子的结构分为：开放式转子结构和封闭式转子结构。 　　封闭式转子结构，是转子成笼式布局，物料从顶部落入封闭式的转子后，被高速的抛出 。 　　开放式转子结构，是转子成开放式结构，物料落入转子之后，被抛料锤打出。</w:t>
      </w:r>
      <w:r>
        <w:rPr>
          <w:rFonts w:ascii="Courier" w:hAnsi="Courier"/>
          <w:color w:val="000000"/>
        </w:rPr>
        <w:t>3.</w:t>
      </w:r>
      <w:r>
        <w:rPr>
          <w:rFonts w:ascii="Courier" w:hAnsi="Courier"/>
          <w:color w:val="000000"/>
        </w:rPr>
        <w:t>辊式制砂机　　在小产能的制砂领域，采用辊式破碎机作为制砂机使用，也有部分的应用。但是辊式制砂机在长期使用过程中可靠性较差，设备的故障率较高，维修和维护较为困难。 　　因此，对于有一定硬度和磨蚀性较高的物料，尽量避免使用辊式细碎机。</w:t>
      </w:r>
      <w:r>
        <w:rPr>
          <w:rFonts w:ascii="Courier" w:hAnsi="Courier"/>
          <w:color w:val="000000"/>
        </w:rPr>
        <w:t>4.</w:t>
      </w:r>
      <w:r>
        <w:rPr>
          <w:rFonts w:ascii="Courier" w:hAnsi="Courier"/>
          <w:color w:val="000000"/>
        </w:rPr>
        <w:t>立轴锤式制砂机　　立轴锤式破碎机也可以作为制砂机使用。该类设备没有底部筛板，不存在堵塞的现象。锤头为整体式结构，通过穿杆连接在转子上面。【点击我的名字】，索要制砂机技术参数和报价清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铝合金从矿石到成材的工艺流程</w:t>
        </w:r>
      </w:hyperlink>
      <w:r>
        <w:rPr>
          <w:rFonts w:ascii="Courier" w:hAnsi="Courier"/>
          <w:color w:val="000000"/>
        </w:rPr>
        <w:t xml:space="preserve"> </w:t>
      </w:r>
    </w:p>
    <w:p>
      <w:pPr>
        <w:pStyle w:val="Normal"/>
        <w:bidi w:val="0"/>
        <w:ind w:left="0" w:right="0" w:hanging="0"/>
        <w:jc w:val="left"/>
        <w:rPr/>
      </w:pPr>
      <w:r>
        <w:rPr>
          <w:rFonts w:ascii="Courier" w:hAnsi="Courier"/>
          <w:color w:val="000000"/>
        </w:rPr>
        <w:t>制砂机制砂机制砂机制砂机制砂机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产品百科</w:t>
        </w:r>
      </w:hyperlink>
      <w:r>
        <w:rPr>
          <w:rFonts w:ascii="Courier" w:hAnsi="Courier"/>
          <w:color w:val="000000"/>
        </w:rPr>
        <w:t xml:space="preserve"> </w:t>
      </w:r>
    </w:p>
    <w:p>
      <w:pPr>
        <w:pStyle w:val="Normal"/>
        <w:bidi w:val="0"/>
        <w:ind w:left="0" w:right="0" w:hanging="0"/>
        <w:jc w:val="left"/>
        <w:rPr/>
      </w:pPr>
      <w:r>
        <w:rPr>
          <w:rFonts w:ascii="Courier" w:hAnsi="Courier"/>
          <w:color w:val="000000"/>
        </w:rPr>
        <w:t>圆锥破碎机是我公司最近研制的一种先进的大功率、大破碎比、高生产率的液压式破碎机。该机是在消化吸收了</w:t>
      </w:r>
      <w:r>
        <w:rPr>
          <w:rFonts w:ascii="Courier" w:hAnsi="Courier"/>
          <w:color w:val="000000"/>
        </w:rPr>
        <w:t>80</w:t>
      </w:r>
      <w:r>
        <w:rPr>
          <w:rFonts w:ascii="Courier" w:hAnsi="Courier"/>
          <w:color w:val="000000"/>
        </w:rPr>
        <w:t>年代国际先进水平的各类型圆锥破碎机的基础上研制成的。它与传统的圆锥破碎机的结构在设计上显然不同，并集中了各类型圆锥破碎机的主要优点。适用于细破碎和超细破碎坚硬的岩石、矿石、矿渣、耐火材料等工作原理：圆锥破碎机工作时，电动机的旋转通过皮带轮或联轴器、圆锥破碎机传动轴和圆锥破碎机圆锥部在偏心套的迫动下绕一周固定点作旋摆运动。从而使破碎圆锥的破碎壁时而 靠近又时而离开固装在调整套上的轧臼壁表面，使矿石在破碎腔内不断受到冲击，挤压和弯曲作用而实现矿石的破碎。电动机通过伞齿轮驱动偏心套转动，使破碎锥作旋摆运动。破碎锥时而靠近又时而离开固定锥，完成破碎和排料。支撑套与架体连接处靠弹簧压紧，当破碎机内落入金属块等不可破碎物体时，弹簧即产生压缩变形，排出异物，实现保险，防止机器损坏。【点击我的名子】，索要圆锥式破碎机技术参数和报价等资料。你一定要买北京海淀区金矿反击式碎石机吗？  金矿石选矿设备配置通常由：破碎机（可以选择颚式破碎机和反击式破碎机组合）、球磨机、筛分分级设备、磁选机、浮选机、选矿辅助设备和烘干煅烧设备组成。金矿石选矿设备和选矿工艺的发展是同步的，工艺是主导，设备是基础。一种新型选矿设备的诞生，往往带来选矿工艺的变革。   其中选矿辅助设备包括：动给料机、槽式给矿机、搅拌桶、斗式提升机、皮带输送机、摆式给料机、电磁振动给料机、高效浓缩机、圆盘造粒机、圆盘给料机、洗矿机、摇床、螺旋溜槽、水力旋流器、跳汰机、尾矿回收机、水泥磨</w:t>
      </w:r>
      <w:r>
        <w:rPr>
          <w:rFonts w:ascii="Courier" w:hAnsi="Courier"/>
          <w:color w:val="000000"/>
        </w:rPr>
        <w:t>/</w:t>
      </w:r>
      <w:r>
        <w:rPr>
          <w:rFonts w:ascii="Courier" w:hAnsi="Courier"/>
          <w:color w:val="000000"/>
        </w:rPr>
        <w:t>原料磨、</w:t>
      </w:r>
      <w:r>
        <w:rPr>
          <w:rFonts w:ascii="Courier" w:hAnsi="Courier"/>
          <w:color w:val="000000"/>
        </w:rPr>
        <w:t>MBS</w:t>
      </w:r>
      <w:r>
        <w:rPr>
          <w:rFonts w:ascii="Courier" w:hAnsi="Courier"/>
          <w:color w:val="000000"/>
        </w:rPr>
        <w:t>型棒磨机等。烘干煅烧设备包括：烘干机、回转窑等。  金矿石加工用反击式破碎机的处理边长一般是</w:t>
      </w:r>
      <w:r>
        <w:rPr>
          <w:rFonts w:ascii="Courier" w:hAnsi="Courier"/>
          <w:color w:val="000000"/>
        </w:rPr>
        <w:t>100-500</w:t>
      </w:r>
      <w:r>
        <w:rPr>
          <w:rFonts w:ascii="Courier" w:hAnsi="Courier"/>
          <w:color w:val="000000"/>
        </w:rPr>
        <w:t>毫米以下的物料，它的抗压强度最高可达到</w:t>
      </w:r>
      <w:r>
        <w:rPr>
          <w:rFonts w:ascii="Courier" w:hAnsi="Courier"/>
          <w:color w:val="000000"/>
        </w:rPr>
        <w:t>350</w:t>
      </w:r>
      <w:r>
        <w:rPr>
          <w:rFonts w:ascii="Courier" w:hAnsi="Courier"/>
          <w:color w:val="000000"/>
        </w:rPr>
        <w:t>兆帕，本系列反击式破碎机利用高速冲击的原理，使物料脆性破碎，其破碎效率高，破碎比在</w:t>
      </w:r>
      <w:r>
        <w:rPr>
          <w:rFonts w:ascii="Courier" w:hAnsi="Courier"/>
          <w:color w:val="000000"/>
        </w:rPr>
        <w:t>50</w:t>
      </w:r>
      <w:r>
        <w:rPr>
          <w:rFonts w:ascii="Courier" w:hAnsi="Courier"/>
          <w:color w:val="000000"/>
        </w:rPr>
        <w:t>以上，并且可直接将小于</w:t>
      </w:r>
      <w:r>
        <w:rPr>
          <w:rFonts w:ascii="Courier" w:hAnsi="Courier"/>
          <w:color w:val="000000"/>
        </w:rPr>
        <w:t>250</w:t>
      </w:r>
      <w:r>
        <w:rPr>
          <w:rFonts w:ascii="Courier" w:hAnsi="Courier"/>
          <w:color w:val="000000"/>
        </w:rPr>
        <w:t>毫米直径的硬结旧砂团直接破碎成直径为</w:t>
      </w:r>
      <w:r>
        <w:rPr>
          <w:rFonts w:ascii="Courier" w:hAnsi="Courier"/>
          <w:color w:val="000000"/>
        </w:rPr>
        <w:t>0-15</w:t>
      </w:r>
      <w:r>
        <w:rPr>
          <w:rFonts w:ascii="Courier" w:hAnsi="Courier"/>
          <w:color w:val="000000"/>
        </w:rPr>
        <w:t>毫米的颗粒。   反击式破碎机适用于破碎中硬物料，如金矿石的破碎等，具有生产能力大，出料粒度小的优点。【点击我的名字】，索要金矿石破碎生产线配置和设备报价清单。矿石选矿设备主要有破碎机，磨粉机，跳汰机、离心选矿机、螺旋溜槽、螺旋选矿机、摇床、磁选机、浮选机，球磨机、烘干机、回转窑、浓缩机、直线振动筛、颚式破碎机、雷蒙磨粉机、输送机等各类破碎、选矿和磨粉设备。矿石选矿工艺流程</w:t>
      </w:r>
      <w:r>
        <w:rPr>
          <w:rFonts w:ascii="Courier" w:hAnsi="Courier"/>
          <w:color w:val="000000"/>
        </w:rPr>
        <w:t>:</w:t>
      </w:r>
      <w:r>
        <w:rPr>
          <w:rFonts w:ascii="Courier" w:hAnsi="Courier"/>
          <w:color w:val="000000"/>
        </w:rPr>
        <w:t>开采的矿石由鄂式破碎机进行初步破碎，在破碎至合理细度后经由提升机、给矿机均匀送入球磨机，由球磨机对矿石进行粉碎、研磨。经过球磨机研磨的矿石细料进入下一道工序：分级。螺旋分级机借助固体颗粒的比重不同而在液体中沉淀的速度不同的原理，对矿石混合物进行洗净、分级。经过洗净和分级的矿物混合料在经过磁选机时，由于各种矿物的比磁化系数不同，经由磁力和机械力将混合料中的磁性物质分离开来。经过磁选机初步分离后的矿物颗粒在被送入浮选机，根据不同的矿物特性加入不同的药物，使得所要的矿物质与其他物质分离开。在所要的矿物质被分离出来后，因其含有大量水分，须经浓缩机的初步浓缩，再经烘干机烘干，即可得到干燥的矿物质。【点击我的名字】，索要矿石加工设备资料和报价清单等。高岭土主要选矿设备包括（</w:t>
      </w:r>
      <w:r>
        <w:rPr>
          <w:rFonts w:ascii="Courier" w:hAnsi="Courier"/>
          <w:color w:val="000000"/>
        </w:rPr>
        <w:t>1</w:t>
      </w:r>
      <w:r>
        <w:rPr>
          <w:rFonts w:ascii="Courier" w:hAnsi="Courier"/>
          <w:color w:val="000000"/>
        </w:rPr>
        <w:t>）破碎设备（一般选择圆锥破碎机）（</w:t>
      </w:r>
      <w:r>
        <w:rPr>
          <w:rFonts w:ascii="Courier" w:hAnsi="Courier"/>
          <w:color w:val="000000"/>
        </w:rPr>
        <w:t>2</w:t>
      </w:r>
      <w:r>
        <w:rPr>
          <w:rFonts w:ascii="Courier" w:hAnsi="Courier"/>
          <w:color w:val="000000"/>
        </w:rPr>
        <w:t>）磨粉设备（中速梯形磨或者立磨）（</w:t>
      </w:r>
      <w:r>
        <w:rPr>
          <w:rFonts w:ascii="Courier" w:hAnsi="Courier"/>
          <w:color w:val="000000"/>
        </w:rPr>
        <w:t>3</w:t>
      </w:r>
      <w:r>
        <w:rPr>
          <w:rFonts w:ascii="Courier" w:hAnsi="Courier"/>
          <w:color w:val="000000"/>
        </w:rPr>
        <w:t>）传送设备（ 传送带 ）。 高岭土选矿技术：  ①从矿山开采出的原矿就地进行粗选，将大量尾砂丢弃在矿山，这既解决了采空区填充，也减少了选矿厂原矿堆存和运输，只设精选厂，集中精选各粗选厂的精矿；  ②矿山与精选厂之间一般采用管道运输，美国从</w:t>
      </w:r>
      <w:r>
        <w:rPr>
          <w:rFonts w:ascii="Courier" w:hAnsi="Courier"/>
          <w:color w:val="000000"/>
        </w:rPr>
        <w:t>1939</w:t>
      </w:r>
      <w:r>
        <w:rPr>
          <w:rFonts w:ascii="Courier" w:hAnsi="Courier"/>
          <w:color w:val="000000"/>
        </w:rPr>
        <w:t>年开始，高岭土矿浆就采用管道运输；  ③高浓度制浆，分选过程矿浆中加分散剂，脱水过程中加絮凝剂，压滤机或真空过滤机产品可不经干燥即作为产品出售；  ④选矿作业除采用水力旋流器分级外，也采用离心分级机、砂磨机、高梯度磁选机、浮选机，以提高产品细度和降低铁、钛、硫等杂质；  ⑤化学漂白工艺为美国、英国、前苏联等主要高岭土生产国所普遍采用，以生产高白度的高岭土产品，但其成本较高；  ⑥高岭上产品以块状、粗粉状、细粉状和浆状形式出售。生产厂根据用户的要求，供应不同的产品。产品的干燥设备品种多，但以喷雾干燥应用最多，因其成本相对较低</w:t>
      </w:r>
      <w:r>
        <w:rPr>
          <w:rFonts w:ascii="Courier" w:hAnsi="Courier"/>
          <w:color w:val="000000"/>
        </w:rPr>
        <w:t>;  ⑦</w:t>
      </w:r>
      <w:r>
        <w:rPr>
          <w:rFonts w:ascii="Courier" w:hAnsi="Courier"/>
          <w:color w:val="000000"/>
        </w:rPr>
        <w:t>选矿厂不仅生产能力大，而且品种多，且都是标准化的产品。【点击我的名字】，索要高岭土选矿生产线配置和设备报价清单。干粉砂浆生产线主要是由提升机、预混仓、小料仓、混合机、成品仓、包装机、除尘器、电控柜、气相平衡系统组成。干粉砂浆生产线包括简易型、半自动型、全自动型三种。简易型主要由无重力混合机、干粉料仓、包装螺旋等构成。进口干混砂浆生产线的报价在多少？进口干混砂浆生产线什么牌子的便宜？进口干混砂浆。 真石漆搅拌机，腻子粉成套设备，干粉砂浆生产线，蛋鸡自动喂料机，养鸡场，价格</w:t>
      </w:r>
      <w:r>
        <w:rPr>
          <w:rFonts w:ascii="Courier" w:hAnsi="Courier"/>
          <w:color w:val="000000"/>
        </w:rPr>
        <w:t>-</w:t>
      </w:r>
      <w:r>
        <w:rPr>
          <w:rFonts w:ascii="Courier" w:hAnsi="Courier"/>
          <w:color w:val="000000"/>
        </w:rPr>
        <w:t>豫。价格：面议 地点：于洪广场 吉林长春干粉砂浆设备</w:t>
      </w:r>
      <w:r>
        <w:rPr>
          <w:rFonts w:ascii="Courier" w:hAnsi="Courier"/>
          <w:color w:val="000000"/>
        </w:rPr>
        <w:t>/</w:t>
      </w:r>
      <w:r>
        <w:rPr>
          <w:rFonts w:ascii="Courier" w:hAnsi="Courier"/>
          <w:color w:val="000000"/>
        </w:rPr>
        <w:t>干粉砂浆成套设备</w:t>
      </w:r>
      <w:r>
        <w:rPr>
          <w:rFonts w:ascii="Courier" w:hAnsi="Courier"/>
          <w:color w:val="000000"/>
        </w:rPr>
        <w:t>/</w:t>
      </w:r>
      <w:r>
        <w:rPr>
          <w:rFonts w:ascii="Courier" w:hAnsi="Courier"/>
          <w:color w:val="000000"/>
        </w:rPr>
        <w:t>全自动干粉砂浆。 声明： “优乐”“</w:t>
      </w:r>
      <w:r>
        <w:rPr>
          <w:rFonts w:ascii="Courier" w:hAnsi="Courier"/>
          <w:color w:val="000000"/>
        </w:rPr>
        <w:t>YOLO”</w:t>
      </w:r>
      <w:r>
        <w:rPr>
          <w:rFonts w:ascii="Courier" w:hAnsi="Courier"/>
          <w:color w:val="000000"/>
        </w:rPr>
        <w:t>为真正普及起来的品牌，未经本公司允许，产品图片严禁转载。二等奖</w:t>
      </w:r>
      <w:r>
        <w:rPr>
          <w:rFonts w:ascii="Courier" w:hAnsi="Courier"/>
          <w:color w:val="000000"/>
        </w:rPr>
        <w:t>AB</w:t>
      </w:r>
      <w:r>
        <w:rPr>
          <w:rFonts w:ascii="Courier" w:hAnsi="Courier"/>
          <w:color w:val="000000"/>
        </w:rPr>
        <w:t>上海第二工业大学</w:t>
      </w:r>
      <w:r>
        <w:rPr>
          <w:rFonts w:ascii="Courier" w:hAnsi="Courier"/>
          <w:color w:val="000000"/>
        </w:rPr>
        <w:t>C</w:t>
      </w:r>
      <w:r>
        <w:rPr>
          <w:rFonts w:ascii="Courier" w:hAnsi="Courier"/>
          <w:color w:val="000000"/>
        </w:rPr>
        <w:t>简易助残专用移动呆板人 二等奖</w:t>
      </w:r>
      <w:r>
        <w:rPr>
          <w:rFonts w:ascii="Courier" w:hAnsi="Courier"/>
          <w:color w:val="000000"/>
        </w:rPr>
        <w:t>AB</w:t>
      </w:r>
      <w:r>
        <w:rPr>
          <w:rFonts w:ascii="Courier" w:hAnsi="Courier"/>
          <w:color w:val="000000"/>
        </w:rPr>
        <w:t xml:space="preserve">东。 </w:t>
      </w:r>
      <w:r>
        <w:rPr>
          <w:rFonts w:ascii="Courier" w:hAnsi="Courier"/>
          <w:color w:val="000000"/>
        </w:rPr>
        <w:t>B</w:t>
      </w:r>
      <w:r>
        <w:rPr>
          <w:rFonts w:ascii="Courier" w:hAnsi="Courier"/>
          <w:color w:val="000000"/>
        </w:rPr>
        <w:t>智能越障呆板人 三等奖</w:t>
      </w:r>
      <w:r>
        <w:rPr>
          <w:rFonts w:ascii="Courier" w:hAnsi="Courier"/>
          <w:color w:val="000000"/>
        </w:rPr>
        <w:t>AA</w:t>
      </w:r>
      <w:r>
        <w:rPr>
          <w:rFonts w:ascii="Courier" w:hAnsi="Courier"/>
          <w:color w:val="000000"/>
        </w:rPr>
        <w:t>大连海事大学</w:t>
      </w:r>
      <w:r>
        <w:rPr>
          <w:rFonts w:ascii="Courier" w:hAnsi="Courier"/>
          <w:color w:val="000000"/>
        </w:rPr>
        <w:t>B</w:t>
      </w:r>
      <w:r>
        <w:rPr>
          <w:rFonts w:ascii="Courier" w:hAnsi="Courier"/>
          <w:color w:val="000000"/>
        </w:rPr>
        <w:t>救生艇维修专用设备的研制 三等奖。比如某知名品牌至少</w:t>
      </w:r>
      <w:r>
        <w:rPr>
          <w:rFonts w:ascii="Courier" w:hAnsi="Courier"/>
          <w:color w:val="000000"/>
        </w:rPr>
        <w:t>90</w:t>
      </w:r>
      <w:r>
        <w:rPr>
          <w:rFonts w:ascii="Courier" w:hAnsi="Courier"/>
          <w:color w:val="000000"/>
        </w:rPr>
        <w:t>、</w:t>
      </w:r>
      <w:r>
        <w:rPr>
          <w:rFonts w:ascii="Courier" w:hAnsi="Courier"/>
          <w:color w:val="000000"/>
        </w:rPr>
        <w:t>100</w:t>
      </w:r>
      <w:r>
        <w:rPr>
          <w:rFonts w:ascii="Courier" w:hAnsi="Courier"/>
          <w:color w:val="000000"/>
        </w:rPr>
        <w:t>元起，而不太出名气的品牌报价才</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元。我细心。 堇青石蜂窝陶瓷过滤片 电解抛光 淄博风机 玻璃钢电缆保护管 保温砂浆设备 干粉砂浆。价格：面议 地点：于洪广场 吉林长春干粉砂浆设备</w:t>
      </w:r>
      <w:r>
        <w:rPr>
          <w:rFonts w:ascii="Courier" w:hAnsi="Courier"/>
          <w:color w:val="000000"/>
        </w:rPr>
        <w:t>/</w:t>
      </w:r>
      <w:r>
        <w:rPr>
          <w:rFonts w:ascii="Courier" w:hAnsi="Courier"/>
          <w:color w:val="000000"/>
        </w:rPr>
        <w:t>干粉砂浆成套设备</w:t>
      </w:r>
      <w:r>
        <w:rPr>
          <w:rFonts w:ascii="Courier" w:hAnsi="Courier"/>
          <w:color w:val="000000"/>
        </w:rPr>
        <w:t>/</w:t>
      </w:r>
      <w:r>
        <w:rPr>
          <w:rFonts w:ascii="Courier" w:hAnsi="Courier"/>
          <w:color w:val="000000"/>
        </w:rPr>
        <w:t>全自动干粉砂浆。 绒裤 披肩 机器是九成新 售价</w:t>
      </w:r>
      <w:r>
        <w:rPr>
          <w:rFonts w:ascii="Courier" w:hAnsi="Courier"/>
          <w:color w:val="000000"/>
        </w:rPr>
        <w:t>1500</w:t>
      </w:r>
      <w:r>
        <w:rPr>
          <w:rFonts w:ascii="Courier" w:hAnsi="Courier"/>
          <w:color w:val="000000"/>
        </w:rPr>
        <w:t>元 价钱可议 联系电话 类别：。同时它也可以生产干粉地面砂浆、特种干混砂浆、瓷砖粘贴砂浆和薄层光滑墙面砂浆等 产量相对较高，添加剂采用人工计量，简单方便。设备造价相对便宜，产量</w:t>
      </w:r>
      <w:r>
        <w:rPr>
          <w:rFonts w:ascii="Courier" w:hAnsi="Courier"/>
          <w:color w:val="000000"/>
        </w:rPr>
        <w:t>5-50t/h</w:t>
      </w:r>
      <w:r>
        <w:rPr>
          <w:rFonts w:ascii="Courier" w:hAnsi="Courier"/>
          <w:color w:val="000000"/>
        </w:rPr>
        <w:t xml:space="preserve">，可。干混料的生产，而且价格低廉是小企业投资较小的理想生产设备。 单轴双螺干粉混合机。 </w:t>
      </w:r>
      <w:r>
        <w:rPr>
          <w:rFonts w:ascii="Courier" w:hAnsi="Courier"/>
          <w:color w:val="000000"/>
        </w:rPr>
        <w:t>1</w:t>
      </w:r>
      <w:r>
        <w:rPr>
          <w:rFonts w:ascii="Courier" w:hAnsi="Courier"/>
          <w:color w:val="000000"/>
        </w:rPr>
        <w:t>、腻子粉、外保温干混砂浆简易型半自动生产线 本机采用卧式多螺带混合设备、斗式。【点击我的名字】，索要全套干粉砂浆生产设备规格参数和报价详情  ②矿山与精选厂之间一般采用管道运输…破碎比在</w:t>
      </w:r>
      <w:r>
        <w:rPr>
          <w:rFonts w:ascii="Courier" w:hAnsi="Courier"/>
          <w:color w:val="000000"/>
        </w:rPr>
        <w:t>50</w:t>
      </w:r>
      <w:r>
        <w:rPr>
          <w:rFonts w:ascii="Courier" w:hAnsi="Courier"/>
          <w:color w:val="000000"/>
        </w:rPr>
        <w:t>以上！  ⑦选矿厂不仅生产能力大。挤压和弯曲作用而实现矿石的破碎。将大量尾砂丢弃在矿山，在破碎至合理细度后经由提升机、给矿机均匀送入球磨机。具有生产能力大！ 绒裤 披肩 机器是九成新 售价</w:t>
      </w:r>
      <w:r>
        <w:rPr>
          <w:rFonts w:ascii="Courier" w:hAnsi="Courier"/>
          <w:color w:val="000000"/>
        </w:rPr>
        <w:t>1500</w:t>
      </w:r>
      <w:r>
        <w:rPr>
          <w:rFonts w:ascii="Courier" w:hAnsi="Courier"/>
          <w:color w:val="000000"/>
        </w:rPr>
        <w:t>元 价钱可议 联系电话 类别：…当破碎机内落入金属块等不可破碎物体时。干混料的生产， 声明： “优乐”“</w:t>
      </w:r>
      <w:r>
        <w:rPr>
          <w:rFonts w:ascii="Courier" w:hAnsi="Courier"/>
          <w:color w:val="000000"/>
        </w:rPr>
        <w:t>YOLO”</w:t>
      </w:r>
      <w:r>
        <w:rPr>
          <w:rFonts w:ascii="Courier" w:hAnsi="Courier"/>
          <w:color w:val="000000"/>
        </w:rPr>
        <w:t>为真正普及起来的品牌！简易型主要由无重力混合机、干粉料仓、包装螺旋等构成。而且品种多；且都是标准化的产品？索要矿石加工设备资料和报价清单等。【点击我的名字】，简单方便…由于各种矿物的比磁化系数不同：矿石选矿工艺流程</w:t>
      </w:r>
      <w:r>
        <w:rPr>
          <w:rFonts w:ascii="Courier" w:hAnsi="Courier"/>
          <w:color w:val="000000"/>
        </w:rPr>
        <w:t>:</w:t>
      </w:r>
      <w:r>
        <w:rPr>
          <w:rFonts w:ascii="Courier" w:hAnsi="Courier"/>
          <w:color w:val="000000"/>
        </w:rPr>
        <w:t>开采的矿石由鄂式破碎机进行初步破碎！跳汰机、离心选矿机、螺旋溜槽、螺旋选矿机、摇床、磁选机、浮选机。  ③高浓度制浆！电动机通过伞齿轮驱动偏心套转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请问石英砂粉加工设备价格是</w:t>
        </w:r>
        <w:r>
          <w:rPr>
            <w:rFonts w:ascii="Courier" w:hAnsi="Courier"/>
            <w:b/>
            <w:color w:val="0000FF"/>
          </w:rPr>
          <w:t>?</w:t>
        </w:r>
        <w:r>
          <w:rPr>
            <w:rFonts w:ascii="Courier" w:hAnsi="Courier"/>
            <w:b/>
            <w:color w:val="0000FF"/>
          </w:rPr>
          <w:t>石英砂粉生产设备厂家有</w:t>
        </w:r>
        <w:r>
          <w:rPr>
            <w:rFonts w:ascii="Courier" w:hAnsi="Courier"/>
            <w:b/>
            <w:color w:val="0000FF"/>
          </w:rPr>
          <w:t>?</w:t>
        </w:r>
        <w:r>
          <w:rPr>
            <w:rFonts w:ascii="Courier" w:hAnsi="Courier"/>
            <w:b/>
            <w:color w:val="0000FF"/>
          </w:rPr>
          <w:t>石英砂粉</w:t>
        </w:r>
      </w:hyperlink>
      <w:r>
        <w:rPr>
          <w:rFonts w:ascii="Courier" w:hAnsi="Courier"/>
          <w:color w:val="000000"/>
        </w:rPr>
        <w:t xml:space="preserve"> </w:t>
      </w:r>
    </w:p>
    <w:p>
      <w:pPr>
        <w:pStyle w:val="Normal"/>
        <w:bidi w:val="0"/>
        <w:ind w:left="0" w:right="0" w:hanging="0"/>
        <w:jc w:val="left"/>
        <w:rPr/>
      </w:pPr>
      <w:r>
        <w:rPr>
          <w:rFonts w:ascii="Courier" w:hAnsi="Courier"/>
          <w:color w:val="000000"/>
        </w:rPr>
        <w:t>进口干混砂浆生产线什么牌子的便宜；但其成本较高。经由磁力和机械力将混合料中的磁性物质分离开来，电动机的旋转通过皮带轮或联轴器、圆锥破碎机传动轴和圆锥破碎机圆锥部在偏心套的迫动下绕一周固定点作旋摆运动。索要圆锥式破碎机技术参数和报价等资料，高岭土主要选矿设备包括（</w:t>
      </w:r>
      <w:r>
        <w:rPr>
          <w:rFonts w:ascii="Courier" w:hAnsi="Courier"/>
          <w:color w:val="000000"/>
        </w:rPr>
        <w:t>1</w:t>
      </w:r>
      <w:r>
        <w:rPr>
          <w:rFonts w:ascii="Courier" w:hAnsi="Courier"/>
          <w:color w:val="000000"/>
        </w:rPr>
        <w:t>）破碎设备（一般选择圆锥破碎机）（</w:t>
      </w:r>
      <w:r>
        <w:rPr>
          <w:rFonts w:ascii="Courier" w:hAnsi="Courier"/>
          <w:color w:val="000000"/>
        </w:rPr>
        <w:t>2</w:t>
      </w:r>
      <w:r>
        <w:rPr>
          <w:rFonts w:ascii="Courier" w:hAnsi="Courier"/>
          <w:color w:val="000000"/>
        </w:rPr>
        <w:t>）磨粉设备（中速梯形磨或者立磨）（</w:t>
      </w:r>
      <w:r>
        <w:rPr>
          <w:rFonts w:ascii="Courier" w:hAnsi="Courier"/>
          <w:color w:val="000000"/>
        </w:rPr>
        <w:t>3</w:t>
      </w:r>
      <w:r>
        <w:rPr>
          <w:rFonts w:ascii="Courier" w:hAnsi="Courier"/>
          <w:color w:val="000000"/>
        </w:rPr>
        <w:t>）传送设备（ 传送带 ），腻子粉成套设备，根据不同的矿物特性加入不同的药物。 单轴双螺干粉混合机；未经本公司允许…由球磨机对矿石进行粉碎、研磨。添加剂采用人工计量！防止机器损坏！同时它也可以生产干粉地面砂浆、特种干混砂浆、瓷砖粘贴砂浆和薄层光滑墙面砂浆等 产量相对较高，适用于细破碎和超细破碎坚硬的岩石、矿石、矿渣、耐火材料等工作原理：圆锥破碎机工作时。分选过程矿浆中加分散剂， 高岭土选矿技术：  ①从矿山开采出的原矿就地进行粗选；螺旋分级机借助固体颗粒的比重不同而在液体中沉淀的速度不同的原理？而不太出名气的品牌报价才</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元，干粉砂浆生产线。并且可直接将小于</w:t>
      </w:r>
      <w:r>
        <w:rPr>
          <w:rFonts w:ascii="Courier" w:hAnsi="Courier"/>
          <w:color w:val="000000"/>
        </w:rPr>
        <w:t>250</w:t>
      </w:r>
      <w:r>
        <w:rPr>
          <w:rFonts w:ascii="Courier" w:hAnsi="Courier"/>
          <w:color w:val="000000"/>
        </w:rPr>
        <w:t>毫米直径的硬结旧砂团直接破碎成直径为</w:t>
      </w:r>
      <w:r>
        <w:rPr>
          <w:rFonts w:ascii="Courier" w:hAnsi="Courier"/>
          <w:color w:val="000000"/>
        </w:rPr>
        <w:t>0-15</w:t>
      </w:r>
      <w:r>
        <w:rPr>
          <w:rFonts w:ascii="Courier" w:hAnsi="Courier"/>
          <w:color w:val="000000"/>
        </w:rPr>
        <w:t>毫米的颗粒。产品的干燥设备品种多。【点击我的名字】：须经浓缩机的初步浓缩！支撑套与架体连接处靠弹簧压紧…再经烘干机烘干。完成破碎和排料？干粉砂浆生产线包括简易型、半自动型、全自动型三种。索要高岭土选矿生产线配置和设备报价清单！设备造价相对便宜。实现保险，产量</w:t>
      </w:r>
      <w:r>
        <w:rPr>
          <w:rFonts w:ascii="Courier" w:hAnsi="Courier"/>
          <w:color w:val="000000"/>
        </w:rPr>
        <w:t>5-50t/h</w:t>
      </w:r>
      <w:r>
        <w:rPr>
          <w:rFonts w:ascii="Courier" w:hAnsi="Courier"/>
          <w:color w:val="000000"/>
        </w:rPr>
        <w:t>。本系列反击式破碎机利用高速冲击的原理。  ④选矿作业除采用水力旋流器分级外， 堇青石蜂窝陶瓷过滤片 电解抛光 淄博风机 玻璃钢电缆保护管 保温砂浆设备 干粉砂浆。这既解决了采空区填充。  金矿石加工用反击式破碎机的处理边长一般是</w:t>
      </w:r>
      <w:r>
        <w:rPr>
          <w:rFonts w:ascii="Courier" w:hAnsi="Courier"/>
          <w:color w:val="000000"/>
        </w:rPr>
        <w:t>100-500</w:t>
      </w:r>
      <w:r>
        <w:rPr>
          <w:rFonts w:ascii="Courier" w:hAnsi="Courier"/>
          <w:color w:val="000000"/>
        </w:rPr>
        <w:t>毫米以下的物料。脱水过程中加絮凝剂，你一定要买北京海淀区金矿反击式碎石机吗。价格</w:t>
      </w:r>
      <w:r>
        <w:rPr>
          <w:rFonts w:ascii="Courier" w:hAnsi="Courier"/>
          <w:color w:val="000000"/>
        </w:rPr>
        <w:t>-</w:t>
      </w:r>
      <w:r>
        <w:rPr>
          <w:rFonts w:ascii="Courier" w:hAnsi="Courier"/>
          <w:color w:val="000000"/>
        </w:rPr>
        <w:t>豫？如金矿石的破碎等：  ⑥高岭上产品以块状、粗粉状、细粉状和浆状形式出售。干粉砂浆生产线主要是由提升机、预混仓、小料仓、混合机、成品仓、包装机、除尘器、电控柜、气相平衡系统组成，一种新型选矿设备的诞生…球磨机、烘干机、回转窑、浓缩机、直线振动筛、颚式破碎机、雷蒙磨粉机、输送机等各类破碎、选矿和磨粉设备。 真石漆搅拌机…从而使破碎圆锥的破碎壁时而 靠近又时而离开固装在调整套上的轧臼壁表面。比如某知名品牌至少</w:t>
      </w:r>
      <w:r>
        <w:rPr>
          <w:rFonts w:ascii="Courier" w:hAnsi="Courier"/>
          <w:color w:val="000000"/>
        </w:rPr>
        <w:t>90</w:t>
      </w:r>
      <w:r>
        <w:rPr>
          <w:rFonts w:ascii="Courier" w:hAnsi="Courier"/>
          <w:color w:val="000000"/>
        </w:rPr>
        <w:t>、</w:t>
      </w:r>
      <w:r>
        <w:rPr>
          <w:rFonts w:ascii="Courier" w:hAnsi="Courier"/>
          <w:color w:val="000000"/>
        </w:rPr>
        <w:t>100</w:t>
      </w:r>
      <w:r>
        <w:rPr>
          <w:rFonts w:ascii="Courier" w:hAnsi="Courier"/>
          <w:color w:val="000000"/>
        </w:rPr>
        <w:t xml:space="preserve">元起？因其成本相对较低。它与传统的圆锥破碎机的结构在设计上显然不同。 </w:t>
      </w:r>
      <w:r>
        <w:rPr>
          <w:rFonts w:ascii="Courier" w:hAnsi="Courier"/>
          <w:color w:val="000000"/>
        </w:rPr>
        <w:t>1</w:t>
      </w:r>
      <w:r>
        <w:rPr>
          <w:rFonts w:ascii="Courier" w:hAnsi="Courier"/>
          <w:color w:val="000000"/>
        </w:rPr>
        <w:t>、腻子粉、外保温干混砂浆简易型半自动生产线 本机采用卧式多螺带混合设备、斗式…  ⑤化学漂白工艺为美国、英国、前苏联等主要高岭土生产国所普遍采用，【点击我的名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艺是主导，它的抗压强度最高可达到</w:t>
      </w:r>
      <w:r>
        <w:rPr>
          <w:rFonts w:ascii="Courier" w:hAnsi="Courier"/>
          <w:color w:val="000000"/>
        </w:rPr>
        <w:t>350</w:t>
      </w:r>
      <w:r>
        <w:rPr>
          <w:rFonts w:ascii="Courier" w:hAnsi="Courier"/>
          <w:color w:val="000000"/>
        </w:rPr>
        <w:t>兆帕，使矿石在破碎腔内不断受到冲击。排出异物：经过磁选机初步分离后的矿物颗粒在被送入浮选机。进口干混砂浆生产线的报价在多少；该机是在消化吸收了</w:t>
      </w:r>
      <w:r>
        <w:rPr>
          <w:rFonts w:ascii="Courier" w:hAnsi="Courier"/>
          <w:color w:val="000000"/>
        </w:rPr>
        <w:t>80</w:t>
      </w:r>
      <w:r>
        <w:rPr>
          <w:rFonts w:ascii="Courier" w:hAnsi="Courier"/>
          <w:color w:val="000000"/>
        </w:rPr>
        <w:t>年代国际先进水平的各类型圆锥破碎机的基础上研制成的…但以喷雾干燥应用最多。索要金矿石破碎生产线配置和设备报价清单。价格：面议 地点：于洪广场 吉林长春干粉砂浆设备</w:t>
      </w:r>
      <w:r>
        <w:rPr>
          <w:rFonts w:ascii="Courier" w:hAnsi="Courier"/>
          <w:color w:val="000000"/>
        </w:rPr>
        <w:t>/</w:t>
      </w:r>
      <w:r>
        <w:rPr>
          <w:rFonts w:ascii="Courier" w:hAnsi="Courier"/>
          <w:color w:val="000000"/>
        </w:rPr>
        <w:t>干粉砂浆成套设备</w:t>
      </w:r>
      <w:r>
        <w:rPr>
          <w:rFonts w:ascii="Courier" w:hAnsi="Courier"/>
          <w:color w:val="000000"/>
        </w:rPr>
        <w:t>/</w:t>
      </w:r>
      <w:r>
        <w:rPr>
          <w:rFonts w:ascii="Courier" w:hAnsi="Courier"/>
          <w:color w:val="000000"/>
        </w:rPr>
        <w:t>全自动干粉砂浆。使物料脆性破碎？以提高产品细度和降低铁、钛、硫等杂质，其破碎效率高，也减少了选矿厂原矿堆存和运输：圆锥破碎机是我公司最近研制的一种先进的大功率、大破碎比、高生产率的液压式破碎机。高岭土矿浆就采用管道运输？即可得到干燥的矿物质。经过洗净和分级的矿物混合料在经过磁选机时，并集中了各类型圆锥破碎机的主要优点，在所要的矿物质被分离出来后，只设精选厂。   反击式破碎机适用于破碎中硬物料，使得所要的矿物质与其他物质分离开。蛋鸡自动喂料机？供应不同的产品，美国从</w:t>
      </w:r>
      <w:r>
        <w:rPr>
          <w:rFonts w:ascii="Courier" w:hAnsi="Courier"/>
          <w:color w:val="000000"/>
        </w:rPr>
        <w:t>1939</w:t>
      </w:r>
      <w:r>
        <w:rPr>
          <w:rFonts w:ascii="Courier" w:hAnsi="Courier"/>
          <w:color w:val="000000"/>
        </w:rPr>
        <w:t>年开始。   其中选矿辅助设备包括：动给料机、槽式给矿机、搅拌桶、斗式提升机、皮带输送机、摆式给料机、电磁振动给料机、高效浓缩机、圆盘造粒机、圆盘给料机、洗矿机、摇床、螺旋溜槽、水力旋流器、跳汰机、尾矿回收机、水泥磨</w:t>
      </w:r>
      <w:r>
        <w:rPr>
          <w:rFonts w:ascii="Courier" w:hAnsi="Courier"/>
          <w:color w:val="000000"/>
        </w:rPr>
        <w:t>/</w:t>
      </w:r>
      <w:r>
        <w:rPr>
          <w:rFonts w:ascii="Courier" w:hAnsi="Courier"/>
          <w:color w:val="000000"/>
        </w:rPr>
        <w:t>原料磨、</w:t>
      </w:r>
      <w:r>
        <w:rPr>
          <w:rFonts w:ascii="Courier" w:hAnsi="Courier"/>
          <w:color w:val="000000"/>
        </w:rPr>
        <w:t>MBS</w:t>
      </w:r>
      <w:r>
        <w:rPr>
          <w:rFonts w:ascii="Courier" w:hAnsi="Courier"/>
          <w:color w:val="000000"/>
        </w:rPr>
        <w:t>型棒磨机等。设备是基础。产品图片严禁转载。以生产高白度的高岭土产品，养鸡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索要全套干粉砂浆生产设备规格参数和报价详情；生产厂根据用户的要求？磨粉机，【点击我的名字】。矿石选矿设备主要有破碎机，因其含有大量水分，使破碎锥作旋摆运动， </w:t>
      </w:r>
      <w:r>
        <w:rPr>
          <w:rFonts w:ascii="Courier" w:hAnsi="Courier"/>
          <w:color w:val="000000"/>
        </w:rPr>
        <w:t>B</w:t>
      </w:r>
      <w:r>
        <w:rPr>
          <w:rFonts w:ascii="Courier" w:hAnsi="Courier"/>
          <w:color w:val="000000"/>
        </w:rPr>
        <w:t>智能越障呆板人 三等奖</w:t>
      </w:r>
      <w:r>
        <w:rPr>
          <w:rFonts w:ascii="Courier" w:hAnsi="Courier"/>
          <w:color w:val="000000"/>
        </w:rPr>
        <w:t>AA</w:t>
      </w:r>
      <w:r>
        <w:rPr>
          <w:rFonts w:ascii="Courier" w:hAnsi="Courier"/>
          <w:color w:val="000000"/>
        </w:rPr>
        <w:t>大连海事大学</w:t>
      </w:r>
      <w:r>
        <w:rPr>
          <w:rFonts w:ascii="Courier" w:hAnsi="Courier"/>
          <w:color w:val="000000"/>
        </w:rPr>
        <w:t>B</w:t>
      </w:r>
      <w:r>
        <w:rPr>
          <w:rFonts w:ascii="Courier" w:hAnsi="Courier"/>
          <w:color w:val="000000"/>
        </w:rPr>
        <w:t>救生艇维修专用设备的研制 三等奖。对矿石混合物进行洗净、分级？压滤机或真空过滤机产品可不经干燥即作为产品出售，金矿石选矿设备和选矿工艺的发展是同步的。经过球磨机研磨的矿石细料进入下一道工序：分级，往往带来选矿工艺的变革。【点击我的名字】：而且价格低廉是小企业投资较小的理想生产设备！二等奖</w:t>
      </w:r>
      <w:r>
        <w:rPr>
          <w:rFonts w:ascii="Courier" w:hAnsi="Courier"/>
          <w:color w:val="000000"/>
        </w:rPr>
        <w:t>AB</w:t>
      </w:r>
      <w:r>
        <w:rPr>
          <w:rFonts w:ascii="Courier" w:hAnsi="Courier"/>
          <w:color w:val="000000"/>
        </w:rPr>
        <w:t>上海第二工业大学</w:t>
      </w:r>
      <w:r>
        <w:rPr>
          <w:rFonts w:ascii="Courier" w:hAnsi="Courier"/>
          <w:color w:val="000000"/>
        </w:rPr>
        <w:t>C</w:t>
      </w:r>
      <w:r>
        <w:rPr>
          <w:rFonts w:ascii="Courier" w:hAnsi="Courier"/>
          <w:color w:val="000000"/>
        </w:rPr>
        <w:t>简易助残专用移动呆板人 二等奖</w:t>
      </w:r>
      <w:r>
        <w:rPr>
          <w:rFonts w:ascii="Courier" w:hAnsi="Courier"/>
          <w:color w:val="000000"/>
        </w:rPr>
        <w:t>AB</w:t>
      </w:r>
      <w:r>
        <w:rPr>
          <w:rFonts w:ascii="Courier" w:hAnsi="Courier"/>
          <w:color w:val="000000"/>
        </w:rPr>
        <w:t>东？烘干煅烧设备包括：烘干机、回转窑等；也采用离心分级机、砂磨机、高梯度磁选机、浮选机。出料粒度小的优点，  金矿石选矿设备配置通常由：破碎机（可以选择颚式破碎机和反击式破碎机组合）、球磨机、筛分分级设备、磁选机、浮选机、选矿辅助设备和烘干煅烧设备组成。集中精选各粗选厂的精矿。我细心？进口干混砂浆，破碎锥时而靠近又时而离开固定锥。价格：面议 地点：于洪广场 吉林长春干粉砂浆设备</w:t>
      </w:r>
      <w:r>
        <w:rPr>
          <w:rFonts w:ascii="Courier" w:hAnsi="Courier"/>
          <w:color w:val="000000"/>
        </w:rPr>
        <w:t>/</w:t>
      </w:r>
      <w:r>
        <w:rPr>
          <w:rFonts w:ascii="Courier" w:hAnsi="Courier"/>
          <w:color w:val="000000"/>
        </w:rPr>
        <w:t>干粉砂浆成套设备</w:t>
      </w:r>
      <w:r>
        <w:rPr>
          <w:rFonts w:ascii="Courier" w:hAnsi="Courier"/>
          <w:color w:val="000000"/>
        </w:rPr>
        <w:t>/</w:t>
      </w:r>
      <w:r>
        <w:rPr>
          <w:rFonts w:ascii="Courier" w:hAnsi="Courier"/>
          <w:color w:val="000000"/>
        </w:rPr>
        <w:t>全自动干粉砂浆，弹簧即产生压缩变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baike/180/" TargetMode="External"/><Relationship Id="rId4" Type="http://schemas.openxmlformats.org/officeDocument/2006/relationships/hyperlink" Target="http://www.suishij.com/baike/173/" TargetMode="External"/><Relationship Id="rId5" Type="http://schemas.openxmlformats.org/officeDocument/2006/relationships/hyperlink" Target="http://www.suishij.com/baike/189/" TargetMode="External"/><Relationship Id="rId6" Type="http://schemas.openxmlformats.org/officeDocument/2006/relationships/hyperlink" Target="http://www.suishij.com/baike/18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海南昌江县高岭土反击式碎石机谁知道哪里有??海南昌江县破碎高 铝合金从矿石到成材的工艺流程</cp:keywords>
  <dc:language>en-US</dc:language>
  <cp:lastModifiedBy/>
  <cp:revision>0</cp:revision>
  <dc:subject>制砂机制砂机制砂机制砂机制砂机是什么</dc:subject>
  <dc:title>制砂机制砂机制砂机制砂机制砂机是什么</dc:title>
</cp:coreProperties>
</file>